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浴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0;&amp;#3871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0;&amp;#3871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20;&amp;#38712;&amp;#20135;&amp;#19994;&amp;#21457;&amp;#23637;&amp;#29616;&amp;#29366;&amp;#65292;2011-2012&amp;#24180;&amp;#19990;&amp;#30028;&amp;#28020;&amp;#38712;&amp;#34892;&amp;#19994;&amp;#34892;&amp;#19994;&amp;#31454;&amp;#20105;&amp;#24773;&amp;#20917;&amp;#20998;&amp;#26512;&amp;#65292;2012-2016&amp;#24180;&amp;#20013;&amp;#22269;&amp;#28020;&amp;#38712;&amp;#34892;&amp;#19994;&amp;#21457;&amp;#23637;&amp;#39044;&amp;#27979;&amp;#20998;&amp;#26512;&amp;#65292;2012-2016&amp;#24180;&amp;#20013;&amp;#22269;&amp;#28020;&amp;#38712;&amp;#34892;&amp;#19994;&amp;#21457;&amp;#23637;&amp;#31574;&amp;#30053;&amp;#21450;&amp;#25237;&amp;#36164;&amp;#24314;&amp;#35758;&amp;#31561;&amp;#20869;&amp;#23481;&amp;#35831;&amp;#21442;&amp;#32771;&amp;#12298;&lt;a href="http://www.chinairr.org/report/R06/R0606/201206/06-100992.html"&gt;2012-2016&amp;#24180;&amp;#20013;&amp;#22269;&amp;#28020;&amp;#3871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69;&amp;#26031;&amp;#2288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517;&amp;#2796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13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030;&amp;#199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085;&amp;#20449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19996;&amp;#2044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71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3713;&amp;#23453;&amp;#21355;&amp;#214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2654;&amp;#2607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102;&amp;#201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811;&amp;#20848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871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