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用拖拉机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29992;&amp;#25302;&amp;#25289;&amp;#26426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29992;&amp;#25302;&amp;#25289;&amp;#26426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892;&amp;#29992;&amp;#25302;&amp;#25289;&amp;#26426;&amp;#20135;&amp;#19994;&amp;#21457;&amp;#23637;&amp;#29616;&amp;#29366;&amp;#65292;2012-2016&amp;#24180;&amp;#20892;&amp;#29992;&amp;#25302;&amp;#25289;&amp;#26426;&amp;#34892;&amp;#19994;&amp;#21457;&amp;#23637;&amp;#39044;&amp;#27979;&amp;#20998;&amp;#26512;&amp;#65292;2012-2016&amp;#24180;&amp;#20013;&amp;#22269;&amp;#20892;&amp;#29992;&amp;#25302;&amp;#25289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10/08-109112.html"&gt;2012-2016&amp;#24180;&amp;#20013;&amp;#22269;&amp;#20892;&amp;#29992;&amp;#25302;&amp;#25289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2;&amp;#32752;&amp;middot;&amp;#36842;&amp;#23572;&amp;#22825;&amp;#253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1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0000;&amp;#38647;&amp;#27779;&amp;#22269;&amp;#38469;&amp;#37325;&amp;#24037;&amp;#32929;&amp;#20221;&amp;#26377;&amp;#38480;&amp;#20844;&amp;#21496;&amp;#28493;&amp;#22346;&amp;#36710;&amp;#36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92;&amp;#29992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1315;&amp;#3732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879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9567;&amp;#21319;&amp;#20892;&amp;#29992;&amp;#36816;&amp;#367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2534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20892;&amp;#29992;&amp;#36755;&amp;#36816;&amp;#36710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37329;&amp;#34521;&amp;#20892;&amp;#29992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7045;&amp;#27494;&amp;#38081;&amp;#27494;&amp;#26519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3792;&amp;#21439;&amp;#20116;&amp;#20016;&amp;#26426;&amp;#26800;&amp;#21378;(&amp;#21407;&amp;#21452;&amp;#23792;&amp;#21439;&amp;#26426;&amp;#26800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3826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40065;&amp;#21439;&amp;#23439;&amp;#20016;&amp;#20892;&amp;#29287;&amp;#19994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4066;&amp;#40718;&amp;#22825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19994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665;&amp;#20016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892;&amp;#29992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7719;&amp;#20892;&amp;#36710;&amp;#36742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19977;&amp;#36718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6705;&amp;#33713;&amp;#29305;&amp;#20892;&amp;#1999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5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19994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032;&amp;#22825;&amp;#21147;&amp;#26426;&amp;#26800;&amp;#21046;&amp;#36896;&amp;#26377;&amp;#38480;&amp;#20844;&amp;#21496;(&amp;#23433;&amp;#23425;&amp;#2406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5302;&amp;#25289;&amp;#26426;&amp;#29983;&amp;#20135;&amp;#1228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179;&amp;#24066;&amp;#20013;&amp;#24310;&amp;#36710;&amp;#3674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1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6195;&amp;#21457;&amp;#20892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1046;&amp;#36896;&amp;#20892;&amp;#2642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8248;&amp;#20065;&amp;#20892;&amp;#29992;&amp;#36816;&amp;#36755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0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816;&amp;#36755;&amp;#21046;&amp;#36896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6575;&amp;#26441;&amp;#25302;&amp;#2528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1740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5302;&amp;#252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535;&amp;#21516;&amp;#20892;&amp;#26426;&amp;#26377;&amp;#38480;&amp;#20844;&amp;#21496;&amp;#25302;&amp;#25289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6426;&amp;#23567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0465;&amp;#26970;&amp;#38596;&amp;#21326;&amp;#21147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1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0892;&amp;#29992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