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字通信设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23383;&amp;#36890;&amp;#20449;&amp;#35774;&amp;#2279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23383;&amp;#36890;&amp;#20449;&amp;#35774;&amp;#2279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3-2017&amp;#24180;&amp;#25968;&amp;#25454;&amp;#36890;&amp;#20449;&amp;#35774;&amp;#22791;&amp;#34892;&amp;#19994;&amp;#21457;&amp;#23637;&amp;#39044;&amp;#27979;&amp;#20998;&amp;#26512;&amp;#65292;2013-2017&amp;#24180;&amp;#20013;&amp;#22269;&amp;#25968;&amp;#25454;&amp;#36890;&amp;#20449;&amp;#35774;&amp;#22791;&amp;#34892;&amp;#19994;&amp;#25237;&amp;#36164;&amp;#39118;&amp;#38505;&amp;#39044;&amp;#35686;&amp;#65292;2013-2017&amp;#24180;&amp;#20013;&amp;#22269;&amp;#25968;&amp;#25454;&amp;#36890;&amp;#20449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8-117520.html"&gt;2013-2017&amp;#24180;&amp;#20013;&amp;#22269;&amp;#25968;&amp;#25454;&amp;#36890;&amp;#20449;&amp;#35774;&amp;#22791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3250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102;&amp;#20195;&amp;#21326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1995;&amp;#32479;&amp;#21450;&amp;#25968;&amp;#23383;&amp;#38598;&amp;#32676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122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3478;&amp;#24237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9;&amp;#20803;&lt;span&gt;(&amp;#22825;&amp;#27941;)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7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amp;#25968;&amp;#23383;&amp;#20809;&amp;#30424;&amp;#26426;&amp;#20851;&amp;#3819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37030;&amp;#24378;&amp;#28857;&amp;#30005;&amp;#23376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4405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6798;&amp;#36890;&amp;#20449;&amp;#35774;&amp;#2279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68;&amp;#23383;&amp;#24494;&amp;#27874;&amp;#25910;&amp;#21457;&amp;#2044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4658;&amp;#23431;&amp;#36890;&amp;#20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615;&amp;#20339;&amp;#36890;&amp;#2044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449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lt;span&gt;-&amp;#39532;&amp;#21487;&amp;#23612;&amp;#30005;&amp;#2044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