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《中国报业年鉴</w:t>
      </w:r>
      <w:r>
        <w:rPr/>
        <w:t>2006</w:t>
      </w:r>
      <w:r>
        <w:rPr/>
        <w:t>》</w:t>
      </w:r>
      <w:r>
        <w:rPr/>
        <w:t>(</w:t>
      </w:r>
      <w:r>
        <w:rPr/>
        <w:t>中文</w:t>
      </w:r>
      <w:r>
        <w:rPr/>
        <w:t>)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12298;&amp;#20013;&amp;#22269;&amp;#25253;&amp;#19994;&amp;#24180;&amp;#37492;2006&amp;#12299;(&amp;#20013;&amp;#25991;)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12298;&amp;#20013;&amp;#22269;&amp;#25253;&amp;#19994;&amp;#24180;&amp;#37492;2006&amp;#12299;(&amp;#20013;&amp;#25991;)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amp;#20013;&amp;#22269;&amp;#25253;&amp;#19994;&amp;#24180;&amp;#37492;&amp;#12299;&amp;#26159;&amp;#22312;&amp;#22269;&amp;#20869;&amp;#21508;&amp;#22823;&amp;#25253;&amp;#19994;&amp;#38598;&amp;#22242;&amp;#21644;&amp;#25253;&amp;#31038;&amp;#25903;&amp;#25345;&amp;#19979;&amp;#65292;&amp;#30001;&amp;#20013;&amp;#22269;&amp;#20154;&amp;#27665;&amp;#22823;&amp;#23398;&amp;#20256;&amp;#25773;&amp;#23186;&amp;#20171;&amp;#31649;&amp;#29702;&amp;#30740;&amp;#31350;&amp;#25152;&amp;#32534;&amp;#36753;&amp;#20986;&amp;#29256;&amp;#30340;&amp;#27491;&amp;#24335;&amp;#20986;&amp;#29256;&amp;#29289;&amp;#65288;&amp;#24180;&amp;#21002;&amp;#65289;&amp;#65292;&amp;#32534;&amp;#36753;&amp;#30340;&amp;#36807;&amp;#31243;&amp;#20013;&amp;#24471;&amp;#21040;&amp;#20102;&amp;#22269;&amp;#23478;&amp;#26032;&amp;#38395;&amp;#20986;&amp;#29256;&amp;#24635;&amp;#32626;&amp;#30340;&amp;#25351;&amp;#23548;&amp;#65292;&amp;#26159;&amp;#30446;&amp;#21069;&amp;#22269;&amp;#20869;&amp;#21807;&amp;#19968;&amp;#19968;&amp;#37096;&amp;#32508;&amp;#21512;&amp;#21453;&amp;#26144;&amp;#25105;&amp;#22269;&amp;#25253;&amp;#19994;&amp;#21450;&amp;#30456;&amp;#20851;&amp;#20135;&amp;#19994;&amp;#21457;&amp;#23637;&amp;#24773;&amp;#20917;&amp;#30340;&amp;#22823;&amp;#22411;&amp;#21490;&amp;#26009;&amp;#24615;&amp;#24037;&amp;#20855;&amp;#20070;&amp;#12290; &lt;br /&gt; &amp;#12298;&amp;#20013;&amp;#22269;&amp;#25253;&amp;#19994;&amp;#24180;&amp;#37492;&amp;#12299;&amp;#29992;&amp;#31934;&amp;#24515;&amp;#30340;&amp;#32467;&amp;#26500;&amp;#12289;&amp;#20016;&amp;#23500;&amp;#30340;&amp;#34892;&amp;#19994;&amp;#20449;&amp;#24687;&amp;#19982;&amp;#32479;&amp;#35745;&amp;#36164;&amp;#26009;&amp;#65292;&amp;#20840;&amp;#38754;&amp;#32780;&amp;#30452;&amp;#35266;&amp;#22320;&amp;#21453;&amp;#26144;&amp;#20102;&amp;#20013;&amp;#22269;&amp;#25253;&amp;#19994;&amp;#30340;&amp;#21457;&amp;#23637;&amp;#21382;&amp;#31243;&amp;#65292;&amp;#23545;&amp;#34892;&amp;#19994;&amp;#26082;&amp;#26377;&amp;#25972;&amp;#20307;&amp;#20851;&amp;#29031;&amp;#65292;&amp;#21448;&amp;#26377;&amp;#32454;&amp;#33410;&amp;#21051;&amp;#30011;&amp;#65292; &amp;#26082;&amp;#26377;&amp;#21407;&amp;#21019;&amp;#24615;&amp;#35843;&amp;#30740;&amp;#25253;&amp;#21578;&amp;#65292;&amp;#21448;&amp;#26377;&amp;#31995;&amp;#32479;&amp;#30340;&amp;#36164;&amp;#26009;&amp;#27719;&amp;#24635;&amp;#65292; &amp;#20869;&amp;#23481;&amp;#32724;&amp;#23454;&amp;#65292;&amp;#32534;&amp;#25490;&amp;#23454;&amp;#29992;&amp;#65292;&amp;#20805;&amp;#20998;&amp;#21457;&amp;#25381;&amp;#20102;&amp;#24180;&amp;#37492;&amp;#27719;&amp;#38598;&amp;#20449;&amp;#24687;&amp;#12289;&amp;#30693;&amp;#24448;&amp;#37492;&amp;#26469;&amp;#30340;&amp;#21151;&amp;#33021;&amp;#12290; &lt;br /&gt; &amp;#39318;&amp;#29256;&amp;#12298;&amp;#20013;&amp;#22269;&amp;#25253;&amp;#19994;&amp;#24180;&amp;#37492;&amp;#12299;&amp;#26159;&amp;#20110; 2004 &amp;#24180;&amp;#25512;&amp;#20986;&amp;#65292;&amp;#19968;&amp;#32463;&amp;#38382;&amp;#19990;&amp;#65292;&amp;#20854;&amp;#23454;&amp;#29992;&amp;#24615;&amp;#21644;&amp;#23436;&amp;#22791;&amp;#24615;&amp;#33719;&amp;#24471;&amp;#20102;&amp;#19994;&amp;#30028;&amp;#30340;&amp;#24191;&amp;#27867;&amp;#22909;&amp;#35780;&amp;#65292;&amp;#22312;&amp;#25105;&amp;#22269;&amp;#23186;&amp;#20307;&amp;#30028;&amp;#12289;&amp;#30456;&amp;#20851;&amp;#34892;&amp;#19994;&amp;#30028;&amp;#21644;&amp;#23398;&amp;#26415;&amp;#30028;&amp;#22343;&amp;#24418;&amp;#25104;&amp;#20102;&amp;#36739;&amp;#22823;&amp;#30340;&amp;#24433;&amp;#21709;&amp;#12290;&amp;#20070;&amp;#20013;&amp;#27719;&amp;#32858;&amp;#20102;&amp;#23398;&amp;#26415;&amp;#36164;&amp;#28304;&amp;#19982;&amp;#34892;&amp;#19994;&amp;#36164;&amp;#28304;&amp;#65292;&amp;#25910;&amp;#24405;&amp;#20102;&amp;#20013;&amp;#22269;&amp;#25253;&amp;#19994;&amp;#20135;&amp;#19994;&amp;#22810;&amp;#24180;&amp;#21457;&amp;#23637;&amp;#20013;&amp;#20016;&amp;#23500;&amp;#30340;&amp;#29702;&amp;#35770;&amp;#21644;&amp;#23454;&amp;#36341;&amp;#32463;&amp;#39564;&amp;#65292;&amp;#25104;&amp;#20026;&amp;#20840;&amp;#38754;&amp;#20102;&amp;#35299;&amp;#21644;&amp;#28145;&amp;#24230;&amp;#25484;&amp;#25569;&amp;#25253;&amp;#19994;&amp;#21450;&amp;#20854;&amp;#30456;&amp;#20851;&amp;#20135;&amp;#19994;&amp;#19981;&amp;#21487;&amp;#25110;&amp;#32570;&amp;#30340;&amp;#37325;&amp;#35201;&amp;#21442;&amp;#32771;&amp;#12290; &lt;br /&gt;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