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文学年鉴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5991;&amp;#23398;&amp;#24180;&amp;#37492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5991;&amp;#23398;&amp;#24180;&amp;#37492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