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文化遗产年鉴</w:t>
      </w:r>
      <w:r>
        <w:rPr/>
        <w:t>2008</w:t>
      </w:r>
      <w:r>
        <w:rPr/>
        <w:t>》（三册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5991;&amp;#21270;&amp;#36951;&amp;#20135;&amp;#24180;&amp;#37492;2008&amp;#12299;&amp;#65288;&amp;#19977;&amp;#2087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5991;&amp;#21270;&amp;#36951;&amp;#20135;&amp;#24180;&amp;#37492;2008&amp;#12299;&amp;#65288;&amp;#19977;&amp;#2087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013;&amp;#22269;&amp;#25991;&amp;#21270;&amp;#36951;&amp;#20135;&amp;#24180;&amp;#37492;&amp;#12299;&amp;#21521;&amp;#30334;&amp;#25152;&amp;#22270;&amp;#20070;&amp;#39302;&amp;#36192;&amp;#20070;&amp;#20202;&amp;#24335;&amp;#22312;&amp;#20140;&amp;#20030;&amp;#34892;&amp;#12290;&amp;#27492;&amp;#27425;&amp;#27963;&amp;#21160;&amp;#65292;&amp;#25945;&amp;#32946;&amp;#37096;70&amp;#20313;&amp;#25152;&amp;#30452;&amp;#23646;&amp;#38498;&amp;#26657;&amp;#22270;&amp;#20070;&amp;#39302;&amp;#21450;&amp;#21508;&amp;#30465;&amp;#23646;&amp;#22823;&amp;#23398;&amp;#22270;&amp;#20070;&amp;#39302;&amp;#12289;&amp;#20013;&amp;#22269;&amp;#22269;&amp;#23478;&amp;#22270;&amp;#20070;&amp;#39302;&amp;#21508;&amp;#33719;&amp;#36192;&amp;#12298;&amp;#20013;&amp;#22269;&amp;#25991;&amp;#21270;&amp;#36951;&amp;#20135;&amp;#24180;&amp;#37492;&amp;#12299;1&amp;#22871;&amp;#65288;5&amp;#21367;&amp;#65289;&amp;#12290;&amp;#20849;&amp;#35745;100&amp;#22871;&amp;#65292;&amp;#24635;&amp;#20215;&amp;#20540;&amp;#20026;20&amp;#20313;&amp;#19975;&amp;#20803;&amp;#20154;&amp;#27665;&amp;#24065;&amp;#12290; &lt;br /&gt; &amp;#12298;&amp;#20013;&amp;#22269;&amp;#25991;&amp;#21270;&amp;#36951;&amp;#20135;&amp;#24180;&amp;#37492;&amp;#12299;&amp;#20174;2006&amp;#24180;&amp;#24320;&amp;#22987;&amp;#32534;&amp;#32386;&amp;#65292;2008&amp;#31995;&amp;#21015;&amp;#20998;&amp;#21367;&amp;#21253;&amp;#25324;&amp;#12298;&amp;#20070;&amp;#30011;&amp;#33402;&amp;#26415;&amp;#21367;&amp;#12299;&amp;#12289;&amp;#12298;&amp;#37202;&amp;#25991;&amp;#21270;&amp;#21367;&amp;#12299;&amp;#12289;&amp;#12298;&amp;#32043;&amp;#30722;&amp;#38518;&amp;#33402;&amp;#21367;&amp;#12299;&amp;#65292;&amp;#20849;3&amp;#21367;&amp;#65292;&amp;#36739;&amp;#22909;&amp;#22320;&amp;#23637;&amp;#31034;&amp;#20102;&amp;#25105;&amp;#22269;&amp;#22810;&amp;#20803;&amp;#25991;&amp;#21270;&amp;#21644;&amp;#21508;&amp;#31867;&amp;#25991;&amp;#21270;&amp;#36951;&amp;#20135;&amp;#30340;&amp;#20840;&amp;#35980;&amp;#65292;&amp;#21450;&amp;#26102;&amp;#12289;&amp;#20934;&amp;#30830;&amp;#30340;&amp;#21453;&amp;#26144;&amp;#20102;&amp;#25105;&amp;#22269;&amp;#25919;&amp;#24220;&amp;#21644;&amp;#31038;&amp;#20250;&amp;#21508;&amp;#30028;&amp;#22312;&amp;#32487;&amp;#25215;&amp;#12289;&amp;#20445;&amp;#25252;&amp;#21644;&amp;#24344;&amp;#25196;&amp;#27665;&amp;#26063;&amp;#20248;&amp;#31168;&amp;#25991;&amp;#21270;&amp;#26041;&amp;#38754;&amp;#25152;&amp;#20570;&amp;#30340;&amp;#22823;&amp;#37327;&amp;#24037;&amp;#20316;&amp;#21644;&amp;#24040;&amp;#22823;&amp;#25104;&amp;#23601;&amp;#12290; &lt;br /&gt; &amp;#24180;&amp;#37492;&amp;#24635;&amp;#32534;&amp;#36753;&amp;#26472;&amp;#26329;&amp;#20809;&amp;#35828;&amp;#65306;&amp;#20013;&amp;#22269;&amp;#25991;&amp;#21270;&amp;#36951;&amp;#20135;&amp;#30340;&amp;#20445;&amp;#25252;&amp;#26159;&amp;#19968;&amp;#39033;&amp;#25345;&amp;#20043;&amp;#20197;&amp;#24658;&amp;#12289;&amp;#33392;&amp;#33510;&amp;#21331;&amp;#32477;&amp;#30340;&amp;#24037;&amp;#31243;&amp;#65292;&amp;#27492;&amp;#27425;&amp;#12298;&amp;#20013;&amp;#22269;&amp;#25991;&amp;#21270;&amp;#36951;&amp;#20135;&amp;#24180;&amp;#37492;&amp;#12299;&amp;#23545;&amp;#30334;&amp;#25152;&amp;#21517;&amp;#26657;&amp;#22270;&amp;#20070;&amp;#39302;&amp;#21450;&amp;#31038;&amp;#20250;&amp;#20844;&amp;#20849;&amp;#22270;&amp;#20070;&amp;#39302;&amp;#30340;&amp;#25424;&amp;#36192;&amp;#65292;&amp;#26159;&amp;#24076;&amp;#26395;&amp;#36890;&amp;#36807;&amp;#27963;&amp;#21160;&amp;#33021;&amp;#32473;&amp;#20013;&amp;#22269;&amp;#25991;&amp;#21270;&amp;#36951;&amp;#20135;&amp;#20445;&amp;#25252;&amp;#20107;&amp;#19994;&amp;#22686;&amp;#21152;&amp;#19968;&amp;#28857;&amp;#21147;&amp;#37327;&amp;#65292;&amp;#24341;&amp;#36215;&amp;#31038;&amp;#20250;&amp;#21508;&amp;#30028;&amp;#23545;&amp;#20013;&amp;#22269;&amp;#25991;&amp;#21270;&amp;#36951;&amp;#20135;&amp;#20445;&amp;#25252;&amp;#20107;&amp;#19994;&amp;#30340;&amp;#20851;&amp;#27880;&amp;#65292;&amp;#22686;&amp;#24378;&amp;#20154;&amp;#20204;&amp;#30340;&amp;#20445;&amp;#25252;&amp;#24847;&amp;#35782;&amp;#12290;&amp;#20182;&amp;#34920;&amp;#31034;&amp;#65306;&amp;#20170;&amp;#21518;&amp;#36824;&amp;#23558;&amp;#22260;&amp;#32469;&amp;#20013;&amp;#22269;&amp;#20256;&amp;#32479;&amp;#25991;&amp;#21270;&amp;#38470;&amp;#32493;&amp;#20986;&amp;#29256;&amp;#24180;&amp;#37492;&amp;#31995;&amp;#21015;&amp;#20998;&amp;#21367;&amp;#65292;&amp;#20174;&amp;#19981;&amp;#21516;&amp;#38376;&amp;#31867;&amp;#12289;&amp;#23398;&amp;#31185;&amp;#36827;&amp;#34892;&amp;#20840;&amp;#38754;&amp;#25972;&amp;#29702;&amp;#12289;&amp;#27719;&amp;#32534;&amp;#65292;&amp;#38500;&amp;#20102;&amp;#35760;&amp;#36733;&amp;#20256;&amp;#25215;&amp;#12289;&amp;#21019;&amp;#26032;&amp;#20013;&amp;#22269;&amp;#20248;&amp;#31168;&amp;#20256;&amp;#32479;&amp;#25991;&amp;#21270;&amp;#30340;&amp;#37325;&amp;#22823;&amp;#20107;&amp;#20214;&amp;#22806;&amp;#65292;&amp;#36824;&amp;#23558;&amp;#20840;&amp;#38754;&amp;#35760;&amp;#24405;&amp;#21508;&amp;#32423;&amp;#25919;&amp;#24220;&amp;#21644;&amp;#31038;&amp;#22242;&amp;#32452;&amp;#32455;&amp;#20026;&amp;#20445;&amp;#25252;&amp;#12289;&amp;#25250;&amp;#25937;&amp;#12289;&amp;#20256;&amp;#25215;&amp;#12289;&amp;#21457;&amp;#23637;&amp;#20013;&amp;#22269;&amp;#20248;&amp;#31168;&amp;#27665;&amp;#26063;&amp;#25991;&amp;#21270;&amp;#25152;&amp;#20570;&amp;#30340;&amp;#36129;&amp;#29486;&amp;#12290;&amp;#20182;&amp;#36824;&amp;#24076;&amp;#26395;&amp;#12298;&amp;#20013;&amp;#22269;&amp;#25991;&amp;#21270;&amp;#36951;&amp;#20135;&amp;#24180;&amp;#37492;&amp;#12299;&amp;#25424;&amp;#36192;&amp;#30334;&amp;#26657;&amp;#22270;&amp;#20070;&amp;#39302;&amp;#33021;&amp;#25104;&amp;#20026;&amp;#20013;&amp;#22269;&amp;#25991;&amp;#21270;&amp;#36951;&amp;#20135;&amp;#26085;&amp;#30340;&amp;#26631;&amp;#24535;&amp;#24615;&amp;#27963;&amp;#21160;&amp;#25345;&amp;#32493;&amp;#19979;&amp;#21435;&amp;#12290; &lt;br /&gt; &amp;#12298;&amp;#20013;&amp;#22269;&amp;#25991;&amp;#21270;&amp;#36951;&amp;#20135;&amp;#24180;&amp;#37492;&amp;#12299;&amp;#31995;&amp;#21015;&amp;#20998;&amp;#21367;&amp;#20986;&amp;#29256;&amp;#21457;&amp;#34892;&amp;#21450;&amp;ldquo;&amp;#31532;&amp;#20108;&amp;#23626;&amp;#20837;&amp;#37492;&amp;#20070;&amp;#30011;&amp;#21517;&amp;#23478;&amp;#20316;&amp;#21697;&amp;#23637;&amp;rdquo;&amp;#20063;&amp;#19982;&amp;#25424;&amp;#36192;&amp;#20202;&amp;#24335;&amp;#21516;&amp;#26102;&amp;#36827;&amp;#34892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