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广告作品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91;&amp;#21578;&amp;#20316;&amp;#21697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91;&amp;#21578;&amp;#20316;&amp;#21697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