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广告年鉴</w:t>
      </w:r>
      <w:r>
        <w:rPr/>
        <w:t>2006</w:t>
      </w:r>
      <w:r>
        <w:rPr/>
        <w:t>》 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4191;&amp;#21578;&amp;#24180;&amp;#37492;2006&amp;#12299; 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4191;&amp;#21578;&amp;#24180;&amp;#37492;2006&amp;#12299; 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