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广告年鉴</w:t>
      </w:r>
      <w:r>
        <w:rPr/>
        <w:t>2008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91;&amp;#21578;&amp;#24180;&amp;#37492;2008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91;&amp;#21578;&amp;#24180;&amp;#37492;2008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