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零售和餐饮连锁企业统计年鉴</w:t>
      </w:r>
      <w:r>
        <w:rPr/>
        <w:t>-2008</w:t>
      </w:r>
      <w:r>
        <w:rPr/>
        <w:t xml:space="preserve">》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646;&amp;#21806;&amp;#21644;&amp;#39184;&amp;#39278;&amp;#36830;&amp;#38145;&amp;#20225;&amp;#19994;&amp;#32479;&amp;#35745;&amp;#24180;&amp;#37492;-2008&amp;#1229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646;&amp;#21806;&amp;#21644;&amp;#39184;&amp;#39278;&amp;#36830;&amp;#38145;&amp;#20225;&amp;#19994;&amp;#32479;&amp;#35745;&amp;#24180;&amp;#37492;-2008&amp;#1229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8646;&amp;#21806;&amp;#21644;&amp;#39184;&amp;#39278;&amp;#36830;&amp;#38145;&amp;#20225;&amp;#19994;&amp;#32479;&amp;#35745;&amp;#24180;&amp;#37492;&amp;#8213;2008&amp;#12299;&amp;#26159;&amp;#21453;&amp;#26144;&amp;#25105;&amp;#22269;&amp;#38480;&amp;#39069;&amp;#20197;&amp;#19978;&amp;#38646;&amp;#21806;&amp;#21644;&amp;#39184;&amp;#39278;&amp;#20225;&amp;#19994;&amp;#24773;&amp;#20917;&amp;#30340;&amp;#36164;&amp;#26009;&amp;#24615;&amp;#24037;&amp;#20855;&amp;#20070;&amp;#12290;&amp;#26088;&amp;#22312;&amp;#36890;&amp;#36807;&amp;#22823;&amp;#37327;&amp;#12289;&amp;#20016;&amp;#23500;&amp;#12289;&amp;#35814;&amp;#23454;&amp;#12289;&amp;#20855;&amp;#20307;&amp;#21644;&amp;#26435;&amp;#23041;&amp;#30340;&amp;#32479;&amp;#35745;&amp;#25968;&amp;#25454;&amp;#65292;&amp;#20840;&amp;#38754;&amp;#31995;&amp;#32479;&amp;#21644;&amp;#22810;&amp;#35282;&amp;#24230;&amp;#22320;&amp;#21453;&amp;#26144;&amp;#25105;&amp;#22269;&amp;#36830;&amp;#38145;&amp;#38646;&amp;#21806;&amp;#21644;&amp;#39184;&amp;#39278;&amp;#19994;&amp;#21457;&amp;#32946;&amp;#21644;&amp;#21457;&amp;#23637;&amp;#30340;&amp;#35268;&amp;#27169;&amp;#12289;&amp;#27700;&amp;#24179;&amp;#12290;&amp;#38656;&amp;#35201;&amp;#35828;&amp;#26126;&amp;#30340;&amp;#26159;&amp;#65292;&amp;#20026;&amp;#20415;&amp;#20110;&amp;#35835;&amp;#32773;&amp;#30340;&amp;#38405;&amp;#35835;&amp;#19982;&amp;#20351;&amp;#29992;&amp;#65292;&amp;#26412;&amp;#24180;&amp;#37492;&amp;#22312;&amp;#19978;&amp;#24180;&amp;#20986;&amp;#29256;&amp;#30340;&amp;#22522;&amp;#30784;&amp;#19978;&amp;#36827;&amp;#34892;&amp;#20102;&amp;#20840;&amp;#38754;&amp;#25913;&amp;#29256;&amp;#19982;&amp;#35843;&amp;#25972;&amp;#12290; &lt;br /&gt; &amp;#24180;&amp;#37492;&amp;#20998;&amp;#20026;&amp;#20845;&amp;#37096;&amp;#20998;&amp;#65306;&amp;#31532;&amp;#19968;&amp;#37096;&amp;#20998;&amp;#65292;&amp;#38646;&amp;#21806;&amp;#20225;&amp;#19994;&amp;#32508;&amp;#21512;&amp;#31687;&amp;#65307;&amp;#31532;&amp;#20108;&amp;#37096;&amp;#20998;&amp;#65292;&amp;#38646;&amp;#21806;&amp;#20225;&amp;#19994;&amp;#22320;&amp;#21306;&amp;#31687;&amp;#65307;&amp;#31532;&amp;#19977;&amp;#37096;&amp;#20998;&amp;#65292;&amp;#39184;&amp;#39278;&amp;#20225;&amp;#19994;&amp;#32508;&amp;#21512;&amp;#31687;&amp;#65307;&amp;#31532;&amp;#22235;&amp;#37096;&amp;#20998;&amp;#65292;&amp;#39184;&amp;#39278;&amp;#20225;&amp;#19994;&amp;#22320;&amp;#21306;&amp;#31687;&amp;#65307;&amp;#31532;&amp;#20116;&amp;#37096;&amp;#20998;&amp;#65292;&amp;#36830;&amp;#38145;&amp;#38646;&amp;#21806;&amp;#20225;&amp;#19994;&amp;#24773;&amp;#20917;&amp;#65307;&amp;#31532;&amp;#20845;&amp;#37096;&amp;#20998;&amp;#65292;&amp;#36830;&amp;#38145;&amp;#39184;&amp;#39278;&amp;#20225;&amp;#19994;&amp;#24773;&amp;#20917;&amp;#12290;&amp;#21516;&amp;#26102;&amp;#65292;&amp;#36824;&amp;#38468;&amp;#26377;&amp;#20027;&amp;#35201;&amp;#32479;&amp;#35745;&amp;#25351;&amp;#26631;&amp;#35299;&amp;#37322;&amp;#12290; &lt;br /&gt; &amp;#26412;&amp;#24180;&amp;#37492;&amp;#36164;&amp;#26009;&amp;#22343;&amp;#20026;&amp;#38480;&amp;#39069;&amp;#20197;&amp;#19978;&amp;#36830;&amp;#38145;&amp;#38646;&amp;#21806;&amp;#21644;&amp;#39184;&amp;#39278;&amp;#20225;&amp;#19994;&amp;#30340;&amp;#32479;&amp;#35745;&amp;#25968;&amp;#25454;&amp;#12290;&amp;#38480;&amp;#39069;&amp;#20197;&amp;#19978;&amp;#36830;&amp;#38145;&amp;#38646;&amp;#21806;&amp;#20225;&amp;#19994;&amp;#30340;&amp;#32479;&amp;#35745;&amp;#33539;&amp;#22260;&amp;#20026;2007&amp;#24180;&amp;#24230;&amp;#24180;&amp;#38144;&amp;#21806;&amp;#39069;500&amp;#19975;&amp;#20803;&amp;#21450;&amp;#20197;&amp;#19978;&amp;#12289;&amp;#24180;&amp;#26411;&amp;#20174;&amp;#19994;&amp;#20154;&amp;#21592;60&amp;#20154;&amp;#21450;&amp;#20197;&amp;#19978;&amp;#30340;&amp;#20225;&amp;#19994;&amp;#65307;&amp;#38480;&amp;#39069;&amp;#20197;&amp;#19978;&amp;#36830;&amp;#38145;&amp;#39184;&amp;#39278;&amp;#20225;&amp;#19994;&amp;#32479;&amp;#35745;&amp;#33539;&amp;#22260;&amp;#20026;2007&amp;#24180;&amp;#24230;&amp;#24180;&amp;#33829;&amp;#19994;&amp;#25910;&amp;#20837;200&amp;#19975;&amp;#20803;&amp;#21450;&amp;#20197;&amp;#19978;&amp;#12289;&amp;#24180;&amp;#26411;&amp;#20174;&amp;#19994;&amp;#20154;&amp;#21592;40&amp;#20154;&amp;#21450;&amp;#20197;&amp;#19978;&amp;#30340;&amp;#20225;&amp;#19994;&amp;#12290;&amp;#35199;&amp;#34255;&amp;#33258;&amp;#27835;&amp;#21306;&amp;#26410;&amp;#36827;&amp;#34892;&amp;#35843;&amp;#26597;&amp;#12290;&amp;#20840;&amp;#22269;&amp;#24615;&amp;#25968;&amp;#25454;&amp;#22343;&amp;#19981;&amp;#21253;&amp;#25324;&amp;#21488;&amp;#28286;&amp;#30465;&amp;#12289;&amp;#39321;&amp;#28207;&amp;#29305;&amp;#21035;&amp;#34892;&amp;#25919;&amp;#21306;&amp;#21644;&amp;#28595;&amp;#38376;&amp;#29305;&amp;#21035;&amp;#34892;&amp;#25919;&amp;#21306;&amp;#12290; &lt;br /&gt; &amp;#24180;&amp;#37492;&amp;#20013;&amp;#30340;&amp;#26102;&amp;#26399;&amp;#25968;&amp;#25454;&amp;#20026;2007&amp;#24180;&amp;#24180;&amp;#24230;&amp;#25968;&amp;#25454;&amp;#65292;&amp;#26102;&amp;#28857;&amp;#25968;&amp;#25454;&amp;#20026;2007&amp;#24180;&amp;#24180;&amp;#26411;&amp;#25968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