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旅游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053;&amp;#28216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053;&amp;#28216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6053;&amp;#28216;&amp;#24180;&amp;#37492;&amp;#65293;2008&amp;#12299;&amp;#26159;&amp;#20840;&amp;#38754;&amp;#21453;&amp;#26144;&amp;#20013;&amp;#22269;&amp;#26053;&amp;#28216;&amp;#20107;&amp;#19994;&amp;#21457;&amp;#23637;&amp;#27010;&amp;#20917;&amp;#21644;&amp;#25104;&amp;#23601;&amp;#30340;&amp;#19987;&amp;#19994;&amp;#24180;&amp;#37492;&amp;#65292;&amp;#25910;&amp;#36733;&amp;#26377;&amp;#20013;&amp;#22269;&amp;#26053;&amp;#28216;&amp;#20107;&amp;#19994;&amp;#30340;&amp;#26041;&amp;#38024;&amp;#12289;&amp;#25919;&amp;#31574;&amp;#12289;&amp;#19987;&amp;#35770;&amp;#12289;&amp;#32479;&amp;#35745;&amp;#25968;&amp;#25454;&amp;#20197;&amp;#21450;&amp;#26377;&amp;#20851;&amp;#30340;&amp;#20449;&amp;#24687;&amp;#36164;&amp;#26009;&amp;#31561;&amp;#12290; &lt;br /&gt; &amp;#12298;&amp;#20013;&amp;#22269;&amp;#26053;&amp;#28216;&amp;#24180;&amp;#37492;2008&amp;#12299;&amp;#21367;&amp;#25152;&amp;#21002;&amp;#36733;&amp;#30340;&amp;#20869;&amp;#23481;&amp;#65292;&amp;#20027;&amp;#35201;&amp;#26159;2007&amp;#24180;&amp;#24230;&amp;#20013;&amp;#22269;&amp;#26053;&amp;#28216;&amp;#20107;&amp;#19994;&amp;#30340;&amp;#24773;&amp;#20917;&amp;#65292;&amp;#20010;&amp;#21035;&amp;#36164;&amp;#26009;&amp;#30001;&amp;#20110;&amp;#20840;&amp;#20070;&amp;#38656;&amp;#35201;&amp;#32780;&amp;#26102;&amp;#38388;&amp;#26377;&amp;#25152;&amp;#36328;&amp;#36234;&amp;#12290; &lt;br /&gt; &amp;#12298;&amp;#20013;&amp;#22269;&amp;#26053;&amp;#28216;&amp;#24180;&amp;#37492;&amp;#12299;&amp;#37319;&amp;#21462;&amp;#20998;&amp;#31867;&amp;#32534;&amp;#36753;&amp;#27861;&amp;#65292;&amp;#20197;&amp;#31687;&amp;#30446;&amp;#12289;&amp;#20998;&amp;#30446;&amp;#12289;&amp;#26465;&amp;#30446;&amp;#32452;&amp;#25104;&amp;#26694;&amp;#26550;&amp;#32467;&amp;#26500;&amp;#30340;&amp;#20027;&amp;#20307;&amp;#37096;&amp;#20998;&amp;#12290;&amp;#20840;&amp;#20070;&amp;#35774;&amp;#26377;1 1&amp;#20010;&amp;#31687;&amp;#30446;&amp;#65292;&amp;#21363;&amp;#65306;&amp;#25991;&amp;#29486;&amp;middot;&amp;#19987;&amp;#25991;&amp;#12289;&amp;#22823;&amp;#20107;&amp;#35760;&amp;#12289;2007&amp;#20013;&amp;#22269;&amp;#20065;&amp;#26449;&amp;#28216;&amp;#12289;&amp;#32418;&amp;#33394;&amp;#26053;&amp;#28216;&amp;#12289;&amp;#20840;&amp;#22269;&amp;#26053;&amp;#28216;&amp;#27010;&amp;#20917;&amp;#12289;&amp;#22320;&amp;#26041;&amp;#26053;&amp;#28216;&amp;#19994;&amp;#12289;&amp;#20844;&amp;#25253;&amp;#12289;&amp;#25919;&amp;#31574;&amp;#27861;&amp;#35268;&amp;#12289;&amp;#32479;&amp;#35745;&amp;#36164;&amp;#26009;&amp;#12289;&amp;#26053;&amp;#28216;&amp;#26426;&amp;#26500;&amp;#12289;&amp;#26053;&amp;#28216;&amp;#30740;&amp;#31350;&amp;#31561;11&amp;#20010;&amp;#37096;&amp;#20998;&amp;#12290; &lt;br /&gt; &amp;#12298;&amp;#20013;&amp;#22269;&amp;#26053;&amp;#28216;&amp;#24180;&amp;#37492;&amp;#12299;&amp;#32479;&amp;#35745;&amp;#36164;&amp;#26009;&amp;#31687;&amp;#20013;&amp;#30340;&amp;#32479;&amp;#35745;&amp;#25968;&amp;#25454;&amp;#20998;&amp;#26512;&amp;#65292;&amp;#30001;&amp;#22269;&amp;#23478;&amp;#26053;&amp;#28216;&amp;#23616;&amp;#32844;&amp;#33021;&amp;#37096;&amp;#38376;&amp;#25552;&amp;#20379;&amp;#12290;&amp;#36164;&amp;#26009;&amp;#21017;&amp;#26469;&amp;#28304;&amp;#20110;&amp;#20840;&amp;#22269;&amp;#26053;&amp;#28216;&amp;#12289;&amp;#32479;&amp;#35745;&amp;#12289;&amp;#20844;&amp;#23433;&amp;#12289;&amp;#24037;&amp;#21830;&amp;#34892;&amp;#25919;&amp;#31649;&amp;#29702;&amp;#31561;&amp;#37096;&amp;#38376;&amp;#12290; &lt;br /&gt; &amp;#12298;&amp;#20013;&amp;#22269;&amp;#26053;&amp;#28216;&amp;#24180;&amp;#37492;&amp;#12299;&amp;#22320;&amp;#26041;&amp;#26053;&amp;#28216;&amp;#19994;&amp;#31687;&amp;#20013;&amp;#25152;&amp;#21015;&amp;#30340;&amp;#26053;&amp;#28216;&amp;#32479;&amp;#35745;&amp;#25968;&amp;#23383;&amp;#65292;&amp;#26159;&amp;#21508;&amp;#30465;&amp;#12289;&amp;#33258;&amp;#27835;&amp;#21306;&amp;#12289;&amp;#30452;&amp;#36758;&amp;#24066;&amp;#25552;&amp;#20379;&amp;#30340;&amp;#12290;&amp;#30001;&amp;#20110;&amp;#32479;&amp;#35745;&amp;#30340;&amp;#21475;&amp;#24452;&amp;#12289;&amp;#26041;&amp;#27861;&amp;#12289;&amp;#33539;&amp;#22260;&amp;#19981;&amp;#19968;&amp;#65292;-9&amp;ldquo;&amp;#32479;&amp;#35745;&amp;#36164;&amp;#26009;&amp;rdquo;&amp;#31687;&amp;#20013;&amp;#30340;&amp;#25968;&amp;#23383;&amp;#19981;&amp;#19968;&amp;#33268;&amp;#32773;&amp;#65292;&amp;#24212;&amp;#20197;&amp;ldquo;&amp;#32479;&amp;#35745;&amp;#36164;&amp;#26009;&amp;rdquo;&amp;#20013;&amp;#30340;&amp;#25968;&amp;#23383;&amp;#20026;&amp;#20934;&amp;#12290;&amp;#33509;-9&amp;#20197;&amp;#21069;&amp;#25152;&amp;#20844;&amp;#24067;&amp;#30340;&amp;#25968;&amp;#23383;&amp;#30456;&amp;#24322;&amp;#26102;&amp;#65292;&amp;#35831;&amp;#20197;&amp;#26412;&amp;#20070;&amp;#25968;&amp;#23383;&amp;#20026;&amp;#20934;&amp;#12290; &lt;br /&gt; &amp;#12298;&amp;#20013;&amp;#22269;&amp;#26053;&amp;#28216;&amp;#24180;&amp;#37492;&amp;#12299;&amp;#33258;1990&amp;#24180;&amp;#21019;&amp;#21002;&amp;#65292;&amp;#26412;&amp;#26399;&amp;#12298;&amp;#20013;&amp;#22269;&amp;#26053;&amp;#28216;&amp;#24180;&amp;#37492;&amp;#12299;&amp;#20026;&amp;#31532;19&amp;#2136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