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家用电器年鉴</w:t>
      </w:r>
      <w:r>
        <w:rPr/>
        <w:t>2002</w:t>
      </w:r>
      <w:r>
        <w:rPr/>
        <w:t xml:space="preserve">》（中文）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3478;&amp;#29992;&amp;#30005;&amp;#22120;&amp;#24180;&amp;#37492;2002&amp;#12299;&amp;#65288;&amp;#20013;&amp;#25991;&amp;#65289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3478;&amp;#29992;&amp;#30005;&amp;#22120;&amp;#24180;&amp;#37492;2002&amp;#12299;&amp;#65288;&amp;#20013;&amp;#25991;&amp;#65289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