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信年鉴</w:t>
      </w:r>
      <w:r>
        <w:rPr/>
        <w:t>2006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0449;&amp;#24180;&amp;#37492;2006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0449;&amp;#24180;&amp;#37492;2006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0005;&amp;#20449;&amp;#24180;&amp;#37492;2006&amp;#12299;&amp;#25910;&amp;#24405;&amp;#20102;&amp;#30005;&amp;#23376;&amp;#21450;&amp;#36890;&amp;#20449;&amp;#35774;&amp;#22791;&amp;#12289;&amp;#20202;&amp;#22120;&amp;#20202;&amp;#34920;&amp;#21450;&amp;#25991;&amp;#21270;&amp;#21150;&amp;#20844;&amp;#29992;&amp;#21697;&amp;#21046;&amp;#36896;&amp;#20225;&amp;#19994;&amp;#65307;&amp;#20225;&amp;#19994;&amp;#20869;&amp;#23481;&amp;#21253;&amp;#25324;&amp;#65306;&amp;#21333;&amp;#20301;&amp;#21517;&amp;#31216;&amp;#12289;&amp;#22320;&amp;#22336;&amp;#12289;&amp;#37038;&amp;#32534;&amp;#12289;&amp;#32534;&amp;#30721;&amp;#12289;&amp;#32852;&amp;#31995;&amp;#30005;&amp;#35805;&amp;#12289;&amp;#20256;&amp;#30495;&amp;#12289;&amp;#20225;&amp;#19994;&amp;#36127;&amp;#36131;&amp;#20154;&amp;#12289;&amp;#32463;&amp;#27982;&amp;#31867;&amp;#22411;&amp;#12289;&amp;#20135;&amp;#21697;&amp;#21517;&amp;#31216;&amp;#65288;&amp;#32463;&amp;#33829;&amp;#33539;&amp;#22260;&amp;#12289;&amp;#32844;&amp;#33021;&amp;#33539;&amp;#22260;&amp;#65289;&amp;#12289;&amp;#25152;&amp;#23646;&amp;#34892;&amp;#19994;&amp;#12289;&amp;#20225;&amp;#19994;&amp;#38582;&amp;#23646;&amp;#20851;&amp;#31995;&amp;#12289;&amp;#20225;&amp;#19994;&amp;#35268;&amp;#27169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