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西服套装制造行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5199;&amp;#26381;&amp;#22871;&amp;#35013;&amp;#21046;&amp;#36896;&amp;#34892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5199;&amp;#26381;&amp;#22871;&amp;#35013;&amp;#21046;&amp;#36896;&amp;#34892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5199;&amp;#26381;&amp;#22871;&amp;#35013;&amp;#20135;&amp;#19994;&amp;#21457;&amp;#23637;&amp;#29616;&amp;#29366;&amp;#65292;2012-2016&amp;#24180;&amp;#35199;&amp;#26381;&amp;#22871;&amp;#35013;&amp;#34892;&amp;#19994;&amp;#21457;&amp;#23637;&amp;#39044;&amp;#27979;&amp;#20998;&amp;#26512;&amp;#65292;2012-2016&amp;#24180;&amp;#20013;&amp;#22269;&amp;#35199;&amp;#26381;&amp;#22871;&amp;#35013;&amp;#34892;&amp;#19994;&amp;#21457;&amp;#23637;&amp;#31574;&amp;#30053;&amp;#21450;&amp;#25237;&amp;#36164;&amp;#24314;&amp;#35758;&amp;#31561;&amp;#20869;&amp;#23481;&amp;#35831;&amp;#21442;&amp;#32771;&amp;#12298;&lt;a href="http://www.chinairr.org/report/R12/R1202/201205/02-98195.html"&gt;2012-2016&amp;#24180;&amp;#20013;&amp;#22269;&amp;#35199;&amp;#26381;&amp;#22871;&amp;#35013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2599;&amp;#33945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6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6381;&amp;#22871;&amp;#35013;/&amp;#22823;&amp;#3491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0426;&amp;#40527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36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6381;&amp;#22871;&amp;#3501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85;&amp;#22868;&amp;#26381;&amp;#39280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27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6381;&amp;#21450;&amp;#35199;&amp;#26381;&amp;#22871;&amp;#3501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7941;&amp;#36798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9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6381;&amp;#2287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743;&amp;#35199;&amp;#26381;&amp;#19996;&amp;#336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84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5199;&amp;#26381;&amp;#21450;&amp;#35199;&amp;#26381;&amp;#2287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57;&amp;#21270;&amp;#24066;&amp;#24800;&amp;#36798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66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6381;&amp;#22871;&amp;#3501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3308;&amp;#28207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25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81;&amp;#35013;&amp;#21046;&amp;#36896;&amp;#65288;&amp;#35199;&amp;#26381;&amp;#22871;&amp;#3501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3487;&amp;#26143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25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81;&amp;#35013;&amp;#21046;&amp;#36896;&amp;#65288;&amp;#35199;&amp;#26381;&amp;#22871;&amp;#3501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2442;&amp;#27721;&amp;#19996;(&amp;#22823;&amp;#21378;)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6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5199;&amp;#26381;&amp;#2287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19977;&amp;#20339;&amp;#26102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558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0007;&amp;#22763;&amp;#35199;&amp;#26381;&amp;#2287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116;&amp;#26408;&amp;#26381;&amp;#3501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81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6381;&amp;#22871;&amp;#35013;&amp;#21046;&amp;#3689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0065;&amp;#24247;&amp;#23439;&amp;#26102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81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6381;&amp;#22871;&amp;#35013;&amp;#30340;&amp;#21152;&amp;#2403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40527;&amp;#36798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88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6381;&amp;#21450;&amp;#35199;&amp;#26381;&amp;#22871;&amp;#35013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0426;&amp;#20975;&amp;#35199;&amp;#263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70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6381;&amp;#21450;&amp;#35199;&amp;#26381;&amp;#22871;&amp;#3501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19996;&amp;#26041;&amp;#40132;&amp;#40060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47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6381;&amp;#22871;&amp;#3501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0016;&amp;#23578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50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6381;&amp;#22871;&amp;#3501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2825;&amp;#21033;&amp;#35199;&amp;#263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646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6381;&amp;#2287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041;&amp;#27982;&amp;#22530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01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6381;&amp;#22871;&amp;#3501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57;&amp;#21270;&amp;#24066;&amp;#35946;&amp;#20809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35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6381;&amp;#22871;&amp;#3501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7185;&amp;#20117;&amp;#26102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66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6381;&amp;#2287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