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风衣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18;&amp;#3491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18;&amp;#3491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9118;&amp;#34915;&amp;#22823;&amp;#34915;&amp;#20135;&amp;#19994;&amp;#21457;&amp;#23637;&amp;#29616;&amp;#29366;&amp;#65292;2012-2016&amp;#24180;&amp;#39118;&amp;#34915;&amp;#22823;&amp;#34915;&amp;#34892;&amp;#19994;&amp;#21457;&amp;#23637;&amp;#39044;&amp;#27979;&amp;#20998;&amp;#26512;&amp;#65292;2012-2016&amp;#24180;&amp;#20013;&amp;#22269;&amp;#39118;&amp;#34915;&amp;#22823;&amp;#34915;&amp;#34892;&amp;#19994;&amp;#21457;&amp;#23637;&amp;#31574;&amp;#30053;&amp;#21450;&amp;#25237;&amp;#36164;&amp;#24314;&amp;#35758;&amp;#31561;&amp;#20869;&amp;#23481;&amp;#35831;&amp;#21442;&amp;#32771;&amp;#12298;&lt;a href="http://www.chinairr.org/report/R12/R1202/201205/02-98194.html"&gt;2012-2016&amp;#24180;&amp;#20013;&amp;#22269;&amp;#39118;&amp;#34915;&amp;#22823;&amp;#3491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6031;&amp;#32654;&amp;#27888;&amp;#26381;&amp;#35013;&amp;#2125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98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7;&amp;#24335;&amp;#39118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2269;&amp;#27784;&amp;#27663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2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1119;&amp;#20811;&amp;#26031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55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9118;&amp;#349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1119;&amp;#23665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4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349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2372;&amp;#2503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5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40857;&amp;#39118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39640;&amp;#36798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88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9118;&amp;#34915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425;&amp;#35059;&amp;#39640;&amp;#32423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95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3;&amp;#22763;&amp;#39118;&amp;#34915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4066;&amp;#23041;&amp;#23612;&amp;#23572;&amp;#26381;&amp;#3928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4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34915;&amp;#22841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23;&amp;#20809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9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6381;&amp;#39118;&amp;#349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4658;&amp;#32654;&amp;#26381;&amp;#35013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6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4066;&amp;#19977;&amp;#29790;&amp;#26381;&amp;#35013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98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