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衣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3491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3491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9118;&amp;#34915;&amp;#22823;&amp;#34915;&amp;#20135;&amp;#19994;&amp;#21457;&amp;#23637;&amp;#29616;&amp;#29366;&amp;#65292;2012-2016&amp;#24180;&amp;#39118;&amp;#34915;&amp;#22823;&amp;#34915;&amp;#34892;&amp;#19994;&amp;#21457;&amp;#23637;&amp;#39044;&amp;#27979;&amp;#20998;&amp;#26512;&amp;#65292;2012-2016&amp;#24180;&amp;#20013;&amp;#22269;&amp;#39118;&amp;#34915;&amp;#22823;&amp;#34915;&amp;#34892;&amp;#19994;&amp;#21457;&amp;#23637;&amp;#31574;&amp;#30053;&amp;#21450;&amp;#25237;&amp;#36164;&amp;#24314;&amp;#35758;&amp;#31561;&amp;#20869;&amp;#23481;&amp;#35831;&amp;#21442;&amp;#32771;&amp;#12298;&lt;a href="http://www.chinairr.org/report/R12/R1202/201205/02-98194.html"&gt;2012-2016&amp;#24180;&amp;#20013;&amp;#22269;&amp;#39118;&amp;#34915;&amp;#22823;&amp;#3491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599;&amp;#3394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22871;&amp;#35013;/&amp;#22823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2177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1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2823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539;&amp;#20025;&amp;#30333;&amp;#38706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20262;&amp;#22269;&amp;#38469;&amp;#26102;&amp;#35013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Y757&amp;#32701;&amp;#32466;&amp;#38271;&amp;#22823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2149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6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79;&amp;#3903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29983;&amp;#20135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4658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8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8006;&amp;#27743;&amp;#20808;&amp;#34892;&amp;#2344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19977;&amp;#30410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22823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2909;&amp;#26381;&amp;#39280;(&amp;#27993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0013;&amp;#2133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4658;&amp;#2612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5946;&amp;#201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5946;&amp;#3853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32500;&amp;#2081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19996;&amp;#27849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0;&amp;#32466;&amp;#22823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06;&amp;#27743;&amp;#22823;&amp;#1997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493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54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38463;&amp;#29595;&amp;#2038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6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37073;&amp;#23478;&amp;#22366;&amp;#38271;&amp;#24449;&amp;#21046;&amp;#349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4915;&amp;#35199;&amp;#26381;&amp;#26222;&amp;#36890;&amp;#2638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