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丝针织衫裤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97;&amp;#38024;&amp;#32455;&amp;#34923;&amp;#35044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97;&amp;#38024;&amp;#32455;&amp;#34923;&amp;#35044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2899;&amp;#24335;&amp;#38024;&amp;#32455;&amp;#34923;&amp;#20135;&amp;#19994;&amp;#21457;&amp;#23637;&amp;#29616;&amp;#29366;&amp;#65292;2012-2016&amp;#24180;&amp;#22899;&amp;#24335;&amp;#38024;&amp;#32455;&amp;#34923;&amp;#34892;&amp;#19994;&amp;#21457;&amp;#23637;&amp;#39044;&amp;#27979;&amp;#20998;&amp;#26512;&amp;#65292;2012-2016&amp;#24180;&amp;#20013;&amp;#22269;&amp;#22899;&amp;#24335;&amp;#38024;&amp;#32455;&amp;#34923;&amp;#34892;&amp;#19994;&amp;#21457;&amp;#23637;&amp;#31574;&amp;#30053;&amp;#21450;&amp;#25237;&amp;#36164;&amp;#24314;&amp;#35758;&amp;#31561;&amp;#20869;&amp;#23481;&amp;#35831;&amp;#21442;&amp;#32771;&amp;#12298;&lt;a href="http://www.chinairr.org/report/R12/R1202/201204/12-96828.html"&gt;2012-2016&amp;#24180;&amp;#20013;&amp;#22269;&amp;#22899;&amp;#24335;&amp;#38024;&amp;#32455;&amp;#3492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82;&amp;#24030;&amp;#24066;&amp;#23439;&amp;#3679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45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24;&amp;#32455;&amp;#34923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134;&amp;#27827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1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24;&amp;#32455;&amp;#34923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82;&amp;#24030;&amp;#20975;&amp;#20029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9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24;&amp;#32455;&amp;#34923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82;&amp;#24030;&amp;#24066;&amp;#27719;&amp;#28070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6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24;&amp;#32455;&amp;#34923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82;&amp;#24030;&amp;#24066;&amp;#20116;&amp;#23792;&amp;#38024;&amp;#3245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8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24;&amp;#32455;&amp;#34923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82;&amp;#24030;&amp;#24066;&amp;#36125;&amp;#21033;&amp;#26469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24;&amp;#32455;&amp;#34923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4535;&amp;#36132;&amp;#27611;&amp;#32455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4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27611;&amp;#32455;&amp;#34923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82;&amp;#24030;&amp;#24066;&amp;#20381;&amp;#26519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1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24;&amp;#32455;&amp;#34923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329;&amp;#24091;&amp;#26149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95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7;&amp;#38024;&amp;#32455;&amp;#34923;&amp;#350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82;&amp;#24030;&amp;#21516;&amp;#27888;&amp;#1999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2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24;&amp;#32455;&amp;#34923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