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 xml:space="preserve">《中国餐饮年鉴 </w:t>
      </w:r>
      <w:r>
        <w:rPr/>
        <w:t>2005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9184;&amp;#39278;&amp;#24180;&amp;#37492; 2005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9184;&amp;#39278;&amp;#24180;&amp;#37492; 2005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39184;&amp;#39278;&amp;#24180;&amp;#37492; 2005&amp;#12299;&amp;#65288;&amp;#20013;&amp;#25991;&amp;#65289;&amp;#26412;&amp;#24180;&amp;#37492;&amp;#19968;&amp;#33324;&amp;#20998;&amp;#20026;&amp;#37096;&amp;#31867;&amp;#12289;&amp;#26639;&amp;#30446;&amp;#12289;&amp;#26465;&amp;#30446;&amp;#19977;&amp;#20010;&amp;#23618;&amp;#27425;&amp;#12290;&amp;#26465;&amp;#30446;&amp;#20026;&amp;#26412;&amp;#24180;&amp;#37492;&amp;#30340;&amp;#22522;&amp;#26412;&amp;#25991;&amp;#29486;&amp;#24418;&amp;#24335;&amp;#36824;&amp;#26377;&amp;#25991;&amp;#31456;&amp;#65288;&amp;#27491;&amp;#25991;&amp;#25110;&amp;#29305;&amp;#31295;&amp;#65289;&amp;#12289;&amp;#22823;&amp;#20107;&amp;#35760;&amp;#12289;&amp;#25919;&amp;#31574;&amp;#27861;&amp;#35268;&amp;#12289;&amp;#32479;&amp;#35745;&amp;#34920;&amp;#12289;&amp;#20154;&amp;#29289;&amp;#20171;&amp;#32461;&amp;#12289;&amp;#22270;&amp;#29255;&amp;#21450;&amp;#31616;&amp;#20171;&amp;#12289;&amp;#21517;&amp;#24405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