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包装年鉴 </w:t>
      </w:r>
      <w:r>
        <w:rPr/>
        <w:t>2005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253;&amp;#35013;&amp;#24180;&amp;#37492; 2005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253;&amp;#35013;&amp;#24180;&amp;#37492; 2005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