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渔船渔具进出口贸易统计年鉴 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180;&amp;#33337;&amp;#28180;&amp;#20855;&amp;#36827;&amp;#20986;&amp;#21475;&amp;#36152;&amp;#26131;&amp;#32479;&amp;#35745;&amp;#24180;&amp;#37492; 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180;&amp;#33337;&amp;#28180;&amp;#20855;&amp;#36827;&amp;#20986;&amp;#21475;&amp;#36152;&amp;#26131;&amp;#32479;&amp;#35745;&amp;#24180;&amp;#37492; 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