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过滤设备生产企业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07;&amp;#28388;&amp;#35774;&amp;#22791;&amp;#29983;&amp;#20135;&amp;#20225;&amp;#19994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07;&amp;#28388;&amp;#35774;&amp;#22791;&amp;#29983;&amp;#20135;&amp;#20225;&amp;#19994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4;&amp;#21152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91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36807;&amp;#28388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032;&amp;#23439;&amp;#2282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6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9992;&amp;#36807;&amp;#2838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3713;&amp;#33436;&amp;#29028;&amp;#307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99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1387;&amp;#36807;&amp;#2838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0122;&amp;#38750;&amp;#36807;&amp;#2838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8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07;&amp;#28388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0003;&amp;#19996;&amp;#20918;&amp;#3732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5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7;&amp;#28388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6705;&amp;#23612;&amp;#26680;&amp;#26143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7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6807;&amp;#28388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75;&amp;#33180;&amp;#29305;&amp;#31181;&amp;#20998;&amp;#31163;&amp;#25216;&amp;#26415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20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807;&amp;#28388;&amp;#20928;&amp;#21270;&amp;#26426;&amp;#26800;&amp;#21450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32654;&amp;#20811;&amp;#31354;&amp;#27668;&amp;#36807;&amp;#28388;&amp;#2212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457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354;&amp;#27668;&amp;#36807;&amp;#2838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44;&amp;#29790;&amp;#36807;&amp;#28388;&amp;#2212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63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807;&amp;#2838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852;&amp;#28304;&amp;#36807;&amp;#28388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7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7;&amp;#2838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8070;&amp;#4085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21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4178;&amp;#29157;&amp;#36807;&amp;#2838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7888;&amp;#21033;&amp;#20016;&amp;#36807;&amp;#28388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615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7;&amp;#28388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6143;&amp;#31166;&amp;#36807;&amp;#28388;&amp;#20998;&amp;#3116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7;&amp;#28388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1326;&amp;#27888;&amp;#31354;&amp;#27668;&amp;#36807;&amp;#28388;&amp;#2212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0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7;&amp;#28388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339;&amp;#33322;&amp;#36807;&amp;#2838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52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22;&amp;#31354;&amp;#29992;&amp;#27833;&amp;#31934;&amp;#36807;&amp;#2838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2;&amp;#19992;&amp;#22855;&amp;#36807;&amp;#28388;&amp;#22120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19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COS&amp;#36807;&amp;#2838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314;&amp;#21326;&amp;#38598;&amp;#22242;&amp;#36807;&amp;#28388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18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7;&amp;#2838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9134;&amp;#29305;&amp;#36798;&amp;#36807;&amp;#2838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77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7;&amp;#28388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19996;&amp;#29935;&amp;#24494;&amp;#23380;&amp;#36807;&amp;#2838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30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3380;&amp;#36807;&amp;#28388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3433;&amp;#27963;&amp;#27668;&amp;#21160;&amp;#25104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9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7905;&amp;#24335;&amp;#31354;&amp;#27668;&amp;#36807;&amp;#28388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