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铁道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81;&amp;#3694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81;&amp;#3694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0013;&amp;#22269;&amp;#38081;&amp;#36947;&amp;#24180;&amp;#37492;2007&amp;#12299;&amp;#30001;&amp;#38081;&amp;#36947;&amp;#37096;&amp;#20027;&amp;#31649;&amp;#12298;&amp;#20013;&amp;#22269;&amp;#38081;&amp;#36947;&amp;#24180;&amp;#37492;&amp;#12299;&amp;#26159;&amp;#34892;&amp;#19994;&amp;#24615;&amp;#24180;&amp;#37492;&amp;#65292;&amp;#36164;&amp;#26009;&amp;#28085;&amp;#30422;&amp;#20013;&amp;#22269;&amp;#22269;&amp;#23478;&amp;#38081;&amp;#36335;&amp;#12289;&amp;#21512;&amp;#36164;&amp;#38081;&amp;#36335;&amp;#12289;&amp;#22320;&amp;#26041;&amp;#38081;&amp;#36335;&amp;#21450;&amp;#20197;&amp;#38081;&amp;#36335;&amp;#20026;&amp;#20027;&amp;#35201;&amp;#24066;&amp;#22330;&amp;#30340;&amp;#30456;&amp;#20851;&amp;#22823;&amp;#22411;&amp;#20225;&amp;#19994;&amp;#12290;2007&amp;#24180;&amp;#21002;&amp;#35760;&amp;#36733;&amp;#26102;&amp;#38480;&amp;#21407;&amp;#21017;&amp;#19978;&amp;#20026;2006&amp;#24180;1&amp;#26376;1&amp;#26085;&amp;#33267;12&amp;#26376;31&amp;#30446;&amp;#12290;&amp;#12298;&amp;#20013;&amp;#22269;&amp;#38081;&amp;#36947;&amp;#24180;&amp;#37492;&amp;#12299;&amp;#21151;&amp;#33021;&amp;#20197;&amp;#20026;&amp;#29616;&amp;#23454;&amp;#26381;&amp;#21153;&amp;#20026;&amp;#20027;&amp;#65292;&amp;#21516;&amp;#26102;&amp;#31215;&amp;#32047;&amp;#21382;&amp;#21490;&amp;#36164;&amp;#26009;&amp;#12290;&amp;#26412;&amp;#26399;&amp;#12298;&amp;#20013;&amp;#22269;&amp;#38081;&amp;#36947;&amp;#24180;&amp;#37492;&amp;#12299;&amp;#35774;1 7&amp;#20010;&amp;#26639;&amp;#30446;&amp;#6529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7;&amp;#20307;&amp;#20449;&amp;#24687;&amp;#21508;&amp;#26639;&amp;#30446;&amp;#20197;&amp;#31687;&amp;#23450;&amp;#21517;&amp;#65292;&amp;#19968;&amp;#33324;&amp;#35774;&amp;#26639;&amp;#30446;&amp;#12289;&amp;#20998;&amp;#30446;&amp;#12289;&amp;#26465;&amp;#30446;&amp;#19977;&amp;#20010;&amp;#23618;&amp;#27425;&amp;#65292;&amp;#37096;&amp;#20998;&amp;#20869;&amp;#23481;&amp;#22312;&amp;#20998;&amp;#30446;&amp;#19982;&amp;#26465;&amp;#30446;&amp;#38388;&amp;#22686;&amp;#35774;&amp;#23376;&amp;#30446;&amp;#12290; &lt;br /&gt;&lt;br /&gt;&amp;#20854;&amp;#20013;&amp;#32479;&amp;#35745;&amp;#31687;&amp;#37325;&amp;#35201;&amp;#30446;&amp;#24405; &lt;br /&gt;&amp;#34920;15&amp;mdash;1&amp;#38081;&amp;#36335;&amp;#19982;&amp;#22269;&amp;#27665;&amp;#32463;&amp;#27982; (515) &lt;br /&gt;&amp;#34920;15&amp;mdash;2&amp;#20840;&amp;#22269;&amp;#38081;&amp;#36335;&amp;#20027;&amp;#35201;&amp;#25351;&amp;#26631;&amp;#22522;&amp;#26412;&amp;#24773;&amp;#20917;(2005&amp;#24180;&amp;#12289;2006&amp;#24180;) (516) &lt;br /&gt;&amp;#34920;15&amp;mdash;3 &amp;#22269;&amp;#23478;&amp;#38081;&amp;#36335;&amp;#26426;&amp;#36710;&amp;#12289;&amp;#23458;&amp;#36710;&amp;#12289;&amp;#36135;&amp;#36710;&amp;#25317;&amp;#26377;&amp;#37327;(2005&amp;#24180;&amp;#12289;2006&amp;#24180;) &lt;br /&gt;&amp;#34920;15&amp;mdash;4 &amp;#22269;&amp;#23478;&amp;#38081;&amp;#36335;&amp;#20998;&amp;#21697;&amp;#31867;&amp;#36135;&amp;#29289;&amp;#36816;&amp;#36755;&amp;#20027;&amp;#35201;&amp;#25351;&amp;#26631;(2005&amp;#24180;&amp;#12289;2006&amp;#24180;) (518) &lt;br /&gt;&amp;#34920;15&amp;mdash;5 2006&amp;#24180;&amp;#38081;&amp;#36335;&amp;#36816;&amp;#36755;&amp;#37327;&amp;#19982;&amp;#20854;&amp;#20182;&amp;#20132;&amp;#36890;&amp;#36816;&amp;#36755;&amp;#19994;&amp;#27604;&amp;#36739; (519) &lt;br /&gt;&amp;#34920;15&amp;mdash;6 &amp;#22269;&amp;#23478;&amp;#38081;&amp;#36335;&amp;#20027;&amp;#35201;&amp;#36710;&amp;#31449;&amp;#26053;&amp;#23458;&amp;#21457;&amp;#36865;&amp;#37327;(2005&amp;#24180;&amp;#12289;2006&amp;#24180;) (519) &lt;br /&gt;&amp;#34920;15&amp;mdash;7 &amp;#22269;&amp;#23478;&amp;#38081;&amp;#36335;&amp;#36816;&amp;#36755;&amp;#20027;&amp;#35201;&amp;#32463;&amp;#27982;&amp;#25216;&amp;#26415;&amp;#25351;&amp;#26631;(2005&amp;#24180;&amp;#12289;2006&amp;#24180;) (520) &lt;br /&gt;&amp;#34920;15&amp;mdash;8 &amp;#22269;&amp;#23478;&amp;#38081;&amp;#36335;&amp;#20027;&amp;#35201;&amp;#24178;&amp;#32447;&amp;#36135;&amp;#29289;&amp;#36816;&amp;#36755;&amp;#37327;(2005&amp;#24180;&amp;#12289;2006&amp;#24180;) (521) &lt;br /&gt;&amp;#34920;15&amp;mdash;9 &amp;#22269;&amp;#23478;&amp;#38081;&amp;#36335;&amp;#20027;&amp;#35201;&amp;#24178;&amp;#32447;&amp;#26053;&amp;#23458;&amp;#36816;&amp;#36755;&amp;#37327;(2005&amp;#24180;&amp;#12289;2006&amp;#24180;) (522) &lt;br /&gt;&amp;#34920;15&amp;mdash;10 2006&amp;#24180;&amp;#25353;&amp;#22320;&amp;#21306;&amp;#20998;&amp;#38081;&amp;#36335;&amp;#26053;&amp;#23458;&amp;#36816;&amp;#36755;&amp;#37327; (523) &lt;br /&gt;&amp;#34945;15&amp;#19968;11 2006&amp;#24180;&amp;#25353;&amp;#22320;&amp;#21306;&amp;#20998;&amp;#38081;&amp;#36335;&amp;#36135;&amp;#29289;&amp;#36816;&amp;#36755;&amp;#37327; (524) &lt;br /&gt;&amp;#34920;15&amp;mdash;12 2006&amp;#24180;&amp;#25353;&amp;#22320;&amp;#21306;&amp;#20998;&amp;#38081;&amp;#36335;&amp;#32447;&amp;#36335;&amp;#37324;&amp;#31243;(525) &lt;br /&gt;&amp;#34920;15&amp;mdash;13 2006&amp;#24180;&amp;#22269;&amp;#23478;&amp;#34892;&amp;#25919;&amp;#21306;&amp;#22495;&amp;#38388;&amp;#29028;&amp;#28845;&amp;#20132;&amp;#27969;&amp;#24773;&amp;#20917; (526) &lt;br /&gt;&amp;#34920;15&amp;mdash;14 2006&amp;#24180;&amp;#22269;&amp;#23478;&amp;#34892;&amp;#25919;&amp;#21306;&amp;#22495;&amp;#38388;&amp;#36135;&amp;#29289;&amp;#20132;&amp;#27969;&amp;#24773;&amp;#20917; (528) &lt;br /&gt;&amp;#34920;15&amp;mdash;15 2006&amp;#24180;&amp;#22269;&amp;#23478;&amp;#38081;&amp;#36335;&amp;#38598;&amp;#35013;&amp;#31665;&amp;#20445;&amp;#26377;&amp;#37327;&amp;#21450;&amp;#36816;&amp;#36755;&amp;#37327; (529) &lt;br /&gt;&amp;#34920;15&amp;mdash;16 &amp;#22269;&amp;#23478;&amp;#38081;&amp;#36335;&amp;#20027;&amp;#35201;&amp;#36710;&amp;#31449;&amp;#36135;&amp;#29289;&amp;#21457;&amp;#36865;&amp;#37327;(2005&amp;#24180;&amp;#12289;2006&amp;#24180;) (530) &lt;br /&gt;&amp;#34920;15&amp;mdash;17 2006&amp;#24180;&amp;#22269;&amp;#23478;&amp;#38081;&amp;#36335;&amp;#22269;&amp;#22659;&amp;#31449;&amp;#36135;&amp;#29289;&amp;#20132;&amp;#25509;&amp;#37327; (531) &lt;br /&gt;&amp;#34945;15&amp;mdash;18 2006&amp;#24180;&amp;#21508;&amp;#38081;&amp;#36335;&amp;#23616;&amp;#22266;&amp;#23450;&amp;#36164;&amp;#20135; (532) &lt;br /&gt;&amp;#34920;15&amp;mdash;19 2006&amp;#24180;&amp;#38081;&amp;#36335;&amp;#23616;&amp;#36816;&amp;#36755;&amp;#20027;&amp;#35201;&amp;#32463;&amp;#27982;&amp;#25216;&amp;#26415;&amp;#25351;&amp;#26631; (533) &lt;br /&gt;&amp;#34920;15&amp;mdash;20 &amp;#20840;&amp;#22269;&amp;#21512;&amp;#36164;&amp;#38081;&amp;#36335;&amp;#24314;&amp;#35774;&amp;#24773;&amp;#20917; (534&amp;#12289; &lt;br /&gt;&amp;#34920;15&amp;mdash;2l &amp;#20840;&amp;#22269;&amp;#21512;&amp;#36164;&amp;#38081;&amp;#36335;&amp;#20844;&amp;#21496;&amp;#20027;&amp;#35201;&amp;#25351;&amp;#26631;&amp;#23436;&amp;#25104;&amp;#24773;&amp;#20917; (537) &lt;br /&gt;&amp;#34920;15&amp;mdash;22 &amp;#20013;&amp;#22269;&amp;#38081;&amp;#36335;&amp;#36816;&amp;#36755;&amp;#20027;&amp;#35201;&amp;#25351;&amp;#26631;&amp;#19982;&amp;#22269;&amp;#22806;&amp;#38081;&amp;#36335;&amp;#27604;&amp;#36739; (538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