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农产品价格调查年鉴</w:t>
      </w:r>
      <w:r>
        <w:rPr/>
        <w:t>-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892;&amp;#20135;&amp;#21697;&amp;#20215;&amp;#26684;&amp;#35843;&amp;#26597;&amp;#24180;&amp;#37492;-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892;&amp;#20135;&amp;#21697;&amp;#20215;&amp;#26684;&amp;#35843;&amp;#26597;&amp;#24180;&amp;#37492;-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0892;&amp;#20135;&amp;#21697;&amp;#20215;&amp;#26684;&amp;#35843;&amp;#26597;&amp;#24180;&amp;#37492;-2007&amp;#12299;&amp;#65288;&amp;#20013;&amp;#33521;&amp;#25991;&amp;#65289;&lt;br /&gt;CHINA YEARBOOK OF AGRICULTURAL PRICE SURVEY-2007&lt;br /&gt;&amp;#22269;&amp;#23478;&amp;#32479;&amp;#35745;&amp;#23616;&amp;#20892;&amp;#26449;&amp;#31038;&amp;#20250;&amp;#32463;&amp;#27982;&amp;#35843;&amp;#26597;&amp;#21496; &amp;#32534;&lt;br /&gt;&amp;#20013;&amp;#22269;&amp;#32479;&amp;#35745;&amp;#20986;&amp;#29256;&amp;#31038; &lt;br /&gt;&amp;#20986;&amp;#29256;&amp;#26085;&amp;#26399;&amp;#65306;2007.8.&lt;br /&gt;&amp;#24320;&amp;#26412;&amp;#65306;&amp;#22823;16&amp;#24320; &lt;br /&gt;&amp;#23383;&amp;#25968;&amp;#65306;460&amp;#21315;&amp;#23383; 273&amp;#39029; &lt;br /&gt;&amp;#23450;&amp;#20215;&amp;#65306;108.00&amp;#20803;&lt;br /&gt;&amp;#20070;&amp;#21495;&amp;#65306;ISBN 978-7-5037-5249-0/F.254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69;&amp;#23481;&amp;#25552;&amp;#3520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20276;&amp;#38543;&amp;#25105;&amp;#22269;&amp;#24066;&amp;#22330;&amp;#32463;&amp;#27982;&amp;#20307;&amp;#21046;&amp;#30340;&amp;#24314;&amp;#31435;&amp;#19982;&amp;#23436;&amp;#21892;&amp;#65292;&amp;#20892;&amp;#26449;&amp;#32463;&amp;#27982;&amp;#36816;&amp;#34892;&amp;#24066;&amp;#22330;&amp;#21270;&amp;#27493;&amp;#20240;&amp;#21152;&amp;#24555;&amp;#65292;&amp;#24066;&amp;#22330;&amp;#26426;&amp;#21046;&amp;#22312;&amp;#20892;&amp;#20135;&amp;#21697;&amp;#27969;&amp;#36890;&amp;#19982;&amp;#36152;&amp;#26131;&amp;#20013;&amp;#30340;&amp;#22522;&amp;#30784;&amp;#20316;&amp;#29992;&amp;#26085;&amp;#30410;&amp;#26174;&amp;#29616;&amp;#65292;&amp;#23439;&amp;#35266;&amp;#20915;&amp;#31574;&amp;#21644;&amp;#31038;&amp;#20250;&amp;#20844;&amp;#20247;&amp;#23545;&amp;#20892;&amp;#20135;&amp;#21697;&amp;#20215;&amp;#26684;&amp;#20449;&amp;#24687;&amp;#30340;&amp;#38656;&amp;#27714;&amp;#19982;&amp;#26085;&amp;#20465;&amp;#22686;&amp;#12290;&amp;#20026;&amp;#20102;&amp;#36866;&amp;#24212;&amp;#36825;&amp;#19968;&amp;#26032;&amp;#30340;&amp;#24418;&amp;#21183;&amp;#65292;&amp;#22269;&amp;#23478;&amp;#32479;&amp;#35745;&amp;#23616;&amp;#20892;&amp;#26449;&amp;#31038;&amp;#20250;&amp;#32463;&amp;#27982;&amp;#35843;&amp;#26597;&amp;#31995;&amp;#32479;&amp;#21457;&amp;#25381;&amp;#33258;&amp;#36523;&amp;#20248;&amp;#21183;&amp;#65292;&amp;#36880;&amp;#27493;&amp;#24314;&amp;#31435;&amp;#36215;&amp;#23436;&amp;#25972;&amp;#30340;&amp;#20892;&amp;#20135;&amp;#21697;&amp;#20215;&amp;#26684;&amp;#35843;&amp;#26597;&amp;#20307;&amp;#31995;&amp;#65292;&amp;#23545;&amp;#20892;&amp;#20135;&amp;#21697;&amp;#29983;&amp;#20135;&amp;#21644;&amp;#27969;&amp;#36890;&amp;#20840;&amp;#36807;&amp;#31243;&amp;#36827;&amp;#34892;&amp;#23494;&amp;#38598;&amp;#36319;&amp;#36394;&amp;#35843;&amp;#26597;&amp;#65292;&amp;#20840;&amp;#26041;&amp;#20301;&amp;#25226;&amp;#25569;&amp;#20892;&amp;#20135;&amp;#21697;&amp;#20215;&amp;#26684;&amp;#36208;&amp;#21183;&amp;#65292;&amp;#28145;&amp;#20837;&amp;#36879;&amp;#35270;&amp;#20892;&amp;#20135;&amp;#21697;&amp;#29983;&amp;#20135;&amp;#12289;&amp;#36152;&amp;#26131;&amp;#21644;&amp;#28040;&amp;#36153;&amp;#29615;&amp;#33410;&amp;#30340;&amp;#20998;&amp;#37197;&amp;#20851;&amp;#31995;&amp;#21644;&amp;#21033;&amp;#30410;&amp;#26684;&amp;#23616;&amp;#12290;&amp;#29616;&amp;#23558;&amp;#36825;&amp;#20123;&amp;#36164;&amp;#26009;&amp;#27719;&amp;#32534;&amp;#25104;&amp;#12298;&amp;#20013;&amp;#22269;&amp;#20892;&amp;#20135;&amp;#21697;&amp;#20215;&amp;#26684;&amp;#35843;&amp;#26597;&amp;#24180;&amp;#37492;-2007&amp;#12299;&amp;#65288;&amp;#20013;&amp;#33521;&amp;#25991;&amp;#65289;&amp;#19968;&amp;#20070;&amp;#65292;&amp;#30446;&amp;#30340;&amp;#23601;&amp;#26159;&amp;#20026;&amp;#20102;&amp;#20805;&amp;#20998;&amp;#21457;&amp;#25381;&amp;#20892;&amp;#20135;&amp;#21697;&amp;#20215;&amp;#26684;&amp;#20449;&amp;#24687;&amp;#22312;&amp;#20998;&amp;#26512;&amp;#30740;&amp;#31350;&amp;#25105;&amp;#22269;&amp;#20892;&amp;#20135;&amp;#21697;&amp;#20379;&amp;#32473;&amp;#19982;&amp;#38656;&amp;#27714;&amp;#12289;&amp;#20892;&amp;#20135;&amp;#21697;&amp;#24066;&amp;#22330;&amp;#31454;&amp;#20105;&amp;#19982;&amp;#20135;&amp;#19994;&amp;#32467;&amp;#26500;&amp;#35843;&amp;#25972;&amp;#12289;&amp;#20892;&amp;#27665;&amp;#25910;&amp;#20837;&amp;#19982;&amp;#23621;&amp;#27665;&amp;#28040;&amp;#36153;&amp;#31561;&amp;#26041;&amp;#38754;&amp;#30340;&amp;#29420;&amp;#29305;&amp;#20316;&amp;#29992;&amp;#65292;&amp;#26356;&amp;#22909;&amp;#22320;&amp;#26381;&amp;#21153;&amp;#20110;&amp;#21508;&amp;#32423;&amp;#20826;&amp;#25919;&amp;#39046;&amp;#23548;&amp;#30340;&amp;ldquo;&amp;#19977;&amp;#20892;&amp;rdquo;&amp;#20915;&amp;#31574;&amp;#65292;&amp;#26381;&amp;#21153;&amp;#20110;&amp;#31038;&amp;#20250;&amp;#20027;&amp;#20041;&amp;#26032;&amp;#20892;&amp;#26449;&amp;#24314;&amp;#35774;&amp;#65292;&amp;#26381;&amp;#21153;&amp;#20110;&amp;#20851;&amp;#27880;&amp;#20892;&amp;#20135;&amp;#21697;&amp;#20215;&amp;#26684;&amp;#38382;&amp;#39064;&amp;#30340;&amp;#30740;&amp;#31350;&amp;#26426;&amp;#26500;&amp;#21644;&amp;#21508;&amp;#30028;&amp;#31038;&amp;#20250;&amp;#20844;&amp;#202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26412;&amp;#20070;&amp;#37325;&amp;#28857;&amp;#25910;&amp;#24405;2006&amp;#24180;&amp;#20892;&amp;#20135;&amp;#21697;&amp;#20215;&amp;#26684;&amp;#35843;&amp;#26597;&amp;#36164;&amp;#26009;&amp;#30340;&amp;#65292;&amp;#21516;&amp;#26102;&amp;#32534;&amp;#21457;&amp;#20102;2001&amp;#24180;&amp;#20197;&amp;#26469;&amp;#20840;&amp;#22269;&amp;#20027;&amp;#35201;&amp;#20892;&amp;#20135;&amp;#21697;&amp;#30340;&amp;#20215;&amp;#26684;&amp;#25968;&amp;#25454;&amp;#12290;&amp;#26412;&amp;#20070;&amp;#30340;&amp;#20869;&amp;#23481;&amp;#20998;&amp;#20026;&amp;#19971;&amp;#37096;&amp;#20998;&amp;#65306;2006&amp;#24180;&amp;#25105;&amp;#22269;&amp;#20892;&amp;#20135;&amp;#21697;&amp;#24066;&amp;#22330;&amp;#20379;&amp;#27714;&amp;#19982;&amp;#20215;&amp;#26684;&amp;#36208;&amp;#21183;&amp;#65292;&amp;#20892;&amp;#20135;&amp;#21697;&amp;#29983;&amp;#20135;&amp;#20215;&amp;#26684;&amp;#12289;&amp;#38598;&amp;#36152;&amp;#24066;&amp;#22330;&amp;#20215;&amp;#26684;&amp;#21644;&amp;#25209;&amp;#21457;&amp;#24066;&amp;#22330;&amp;#20215;&amp;#26684;&amp;#65292;&amp;#22269;&amp;#38469;&amp;#24066;&amp;#22330;&amp;#20892;&amp;#20135;&amp;#21697;&amp;#20215;&amp;#26684;&amp;#65292;&amp;#20840;&amp;#22269;&amp;#20892;&amp;#20135;&amp;#21697;&amp;#20215;&amp;#26684;&amp;#35843;&amp;#26597;&amp;#26041;&amp;#26696;&amp;#65292;&amp;#38468;&amp;#24405;&amp;#20026;&amp;#20892;&amp;#20135;&amp;#21697;&amp;#21442;&amp;#32771;&amp;#30446;&amp;#24405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