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</w:t>
      </w:r>
      <w:r>
        <w:rPr/>
        <w:t>2007</w:t>
      </w:r>
      <w:r>
        <w:rPr/>
        <w:t>中国乡镇企业及农产品加工业年鉴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2007&amp;#20013;&amp;#22269;&amp;#20065;&amp;#38215;&amp;#20225;&amp;#19994;&amp;#21450;&amp;#20892;&amp;#20135;&amp;#21697;&amp;#21152;&amp;#24037;&amp;#19994;&amp;#24180;&amp;#37492;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2007&amp;#20013;&amp;#22269;&amp;#20065;&amp;#38215;&amp;#20225;&amp;#19994;&amp;#21450;&amp;#20892;&amp;#20135;&amp;#21697;&amp;#21152;&amp;#24037;&amp;#19994;&amp;#24180;&amp;#37492;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align="center"&gt;&amp;#12298;2007&amp;#20013;&amp;#22269;&amp;#20065;&amp;#38215;&amp;#20225;&amp;#19994;&amp;#21450;&amp;#20892;&amp;#20135;&amp;#21697;&amp;#21152;&amp;#24037;&amp;#19994;&amp;#24180;&amp;#37492;&amp;#1229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