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中国畜牧业年鉴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20013;&amp;#22269;&amp;#30044;&amp;#29287;&amp;#19994;&amp;#24180;&amp;#37492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20013;&amp;#22269;&amp;#30044;&amp;#29287;&amp;#19994;&amp;#24180;&amp;#37492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amp;#12298;2007&amp;#20013;&amp;#22269;&amp;#30044;&amp;#29287;&amp;#19994;&amp;#24180;&amp;#37492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