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重型机械工业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7325;&amp;#22411;&amp;#26426;&amp;#26800;&amp;#24037;&amp;#19994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7325;&amp;#22411;&amp;#26426;&amp;#26800;&amp;#24037;&amp;#19994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