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县</w:t>
      </w:r>
      <w:r>
        <w:rPr/>
        <w:t>(</w:t>
      </w:r>
      <w:r>
        <w:rPr/>
        <w:t>市</w:t>
      </w:r>
      <w:r>
        <w:rPr/>
        <w:t>)</w:t>
      </w:r>
      <w:r>
        <w:rPr/>
        <w:t>社会经济统计年鉴</w:t>
      </w:r>
      <w:r>
        <w:rPr/>
        <w:t>-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439;(&amp;#24066;)&amp;#31038;&amp;#20250;&amp;#32463;&amp;#27982;&amp;#32479;&amp;#35745;&amp;#24180;&amp;#37492;-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439;(&amp;#24066;)&amp;#31038;&amp;#20250;&amp;#32463;&amp;#27982;&amp;#32479;&amp;#35745;&amp;#24180;&amp;#37492;-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1439;&amp;#65288;&amp;#24066;&amp;#65289;&amp;#31038;&amp;#20250;&amp;#32463;&amp;#27982;&amp;#32479;&amp;#35745;&amp;#24180;&amp;#37492;-2008&amp;#12299;&amp;#26159;&amp;#19968;&amp;#37096;&amp;#20840;&amp;#38754;&amp;#21453;&amp;#26144;&amp;#25105;&amp;#22269;&amp;#21439;&amp;#22495;&amp;#31038;&amp;#20250;&amp;#32463;&amp;#27982;&amp;#21457;&amp;#23637;&amp;#29366;&amp;#20917;&amp;#30340;&amp;#36164;&amp;#26009;&amp;#24615;&amp;#24180;&amp;#37492;&amp;#65292;&amp;#25910;&amp;#24405;&amp;#20102;2007&amp;#24180;&amp;#20840;&amp;#22269;2000&amp;#22810;&amp;#20010;&amp;#21439;&amp;#22495;&amp;#21333;&amp;#20301;&amp;#22522;&amp;#26412;&amp;#24773;&amp;#20917;&amp;#12289;&amp;#32508;&amp;#21512;&amp;#32463;&amp;#27982;&amp;#12289;&amp;#20892;&amp;#19994;&amp;#12289;&amp;#24037;&amp;#19994;&amp;#12289;&amp;#25237;&amp;#36164;&amp;#12289;&amp;#25945;&amp;#32946;&amp;#12289;&amp;#21355;&amp;#29983;&amp;#12289;&amp;#31038;&amp;#20250;&amp;#20445;&amp;#38556;&amp;#31561;&amp;#26041;&amp;#38754;&amp;#30340;&amp;#36164;&amp;#26009;&amp;#12290; &lt;br /&gt; &amp;#26412;&amp;#24180;&amp;#37492;&amp;#30340;&amp;#36164;&amp;#26009;&amp;#33539;&amp;#22260;&amp;#21253;&amp;#25324;&amp;#20840;&amp;#22269;&amp;#38500;&amp;#39321;&amp;#28207;&amp;#12289;&amp;#28595;&amp;#38376;&amp;#29305;&amp;#21035;&amp;#34892;&amp;#25919;&amp;#21306;&amp;#21644;&amp;#21488;&amp;#28286;&amp;#30465;&amp;#20197;&amp;#22806;&amp;#30340;&amp;#21439;&amp;#65288;&amp;#26071;&amp;#65289;&amp;#12289;&amp;#21439;&amp;#32423;&amp;#24066;&amp;#21644;&amp;#19978;&amp;#25253;&amp;#36164;&amp;#26009;&amp;#23436;&amp;#25972;&amp;#30340;&amp;#24066;&amp;#36758;&amp;#21306;,&amp;#34892;&amp;#25919;&amp;#21306;&amp;#21010;&amp;#25130;&amp;#27490;&amp;#21040;2005&amp;#24180;12&amp;#26376;31&amp;#26085;&amp;#12290;&amp;#30001;&amp;#20110;&amp;#34892;&amp;#25919;&amp;#21306;&amp;#21010;&amp;#30340;&amp;#35843;&amp;#25972;&amp;#65292;&amp;#31867;&amp;#22411;&amp;#21306;&amp;#22495;&amp;#30340;&amp;#21439;&amp;#21517;&amp;#21333;&amp;#19982;&amp;#24448;&amp;#24180;&amp;#30053;&amp;#26377;&amp;#19981;&amp;#21516;&amp;#12290; &lt;br /&gt; &amp;#20840;&amp;#20070;&amp;#20027;&amp;#35201;&amp;#20869;&amp;#23481;&amp;#21253;&amp;#25324;&amp;#22235;&amp;#20010;&amp;#37096;&amp;#20998;&amp;#65292;&amp;#19968;&amp;#26159;&amp;#21439;&amp;#65288;&amp;#24066;&amp;#65289;&amp;#31038;&amp;#20250;&amp;#32463;&amp;#27982;&amp;#20027;&amp;#35201;&amp;#25351;&amp;#26631;&amp;#65307;&amp;#20108;&amp;#26159;&amp;#20998;&amp;#21306;&amp;#22495;&amp;#31038;&amp;#20250;&amp;#32463;&amp;#27982;&amp;#22522;&amp;#26412;&amp;#24773;&amp;#20917;&amp;#65292;&amp;#21253;&amp;#25324;&amp;#23665;&amp;#21306;&amp;#12289;&amp;#19992;&amp;#38517;&amp;#12289;&amp;#24179;&amp;#21407;&amp;#12289;&amp;#27665;&amp;#26063;&amp;#22320;&amp;#21306;&amp;#12289;&amp;#38470;&amp;#22320;&amp;#36793;&amp;#22659;&amp;#21439;&amp;#12289;&amp;#29287;&amp;#21306;&amp;#12289;&amp;#21322;&amp;#29287;&amp;#21306;&amp;#12289;&amp;#20061;&amp;#22823;&amp;#20892;&amp;#21306;&amp;#12289;&amp;#31918;&amp;#26825;&amp;#29983;&amp;#20135;&amp;#22823;&amp;#21439;&amp;#12289;&amp;#25206;&amp;#36139;&amp;#24037;&amp;#20316;&amp;#37325;&amp;#28857;&amp;#21439;&amp;#31561;&amp;#65307;&amp;#19977;&amp;#26159;&amp;#25353;&amp;#20027;&amp;#35201;&amp;#32463;&amp;#27982;&amp;#25351;&amp;#26631;&amp;#20998;&amp;#32452;&amp;#36164;&amp;#26009;&amp;#65292;&amp;#21253;&amp;#25324;&amp;#25353;&amp;#22320;&amp;#26041;&amp;#36130;&amp;#25919;&amp;#25910;&amp;#20837;&amp;#12289;&amp;#20892;&amp;#27665;&amp;#20154;&amp;#22343;&amp;#32431;&amp;#25910;&amp;#20837;&amp;#21644;&amp;#31918;&amp;#39135;&amp;#20135;&amp;#37327;&amp;#31561;&amp;#20998;&amp;#32452;&amp;#65307;&amp;#22235;&amp;#26159;&amp;#20027;&amp;#35201;&amp;#31867;&amp;#22411;&amp;#21306;&amp;#22495;&amp;#21439;&amp;#65288;&amp;#24066;&amp;#65289;&amp;#21517;&amp;#21333;&amp;#12290;&amp;#31687;&amp;#26411;&amp;#21478;&amp;#38468;&amp;#20027;&amp;#35201;&amp;#25351;&amp;#26631;&amp;#35299;&amp;#37322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