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缠绕管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44;&amp;#32469;&amp;#31649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44;&amp;#32469;&amp;#31649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450;&amp;#32544;&amp;#3246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04;&amp;#304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19997;&amp;#32544;&amp;#3246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4066;&amp;#37329;&amp;#261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2858;&amp;#20057;&amp;#28911;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165;&amp;#36828;&amp;#3164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DPE&amp;#21452;&amp;#22721;&amp;#32544;&amp;#32469;&amp;#3164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8070;&amp;#1999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52;&amp;#36798;&amp;#24037;&amp;#1999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0;&amp;#36890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2544;&amp;#3246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248;&amp;#27966;&amp;#2622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26085;&amp;#26494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7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OPE&amp;#21452;&amp;#22721;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596;&amp;#23792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9674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OPE&amp;#20013;&amp;#31354;&amp;#22721;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8023;&amp;#33021;&amp;#226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VC&amp;#32544;&amp;#3246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