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泡板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27873;&amp;#26495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27873;&amp;#26495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2825;&amp;#39640;&amp;#31185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PVC&amp;#21457;&amp;#2787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8023;&amp;#2350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457;&amp;#2787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269;&amp;#20255;&amp;#22609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457;&amp;#2787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551;&amp;#23439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2858;&amp;#20057;&amp;#28911;&amp;#21457;&amp;#27873;&amp;#26495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391;&amp;#26207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EPS&amp;#32858;&amp;#33519;&amp;#20381;&amp;#31232;&amp;#21457;&amp;#2787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077;&amp;#23431;&amp;#22609;&amp;#260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2467;&amp;#30382;&amp;#21457;&amp;#2787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3439;&amp;#38451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7873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888;&amp;#2164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457;&amp;#2787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575;&amp;#26032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EVA&amp;#21457;&amp;#2787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2825;&amp;#36828;&amp;#20449;&amp;#3964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9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PVC&amp;#21457;&amp;#2787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339;&amp;#31077;&amp;#38795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4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21152;&amp;#24037;EVA&amp;#21457;&amp;#27873;&amp;#26495;&amp;#21644;EVA&amp;#38795;&amp;#26448;&amp;#31665;&amp;#21253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8304;&amp;#21439;&amp;#20255;&amp;#23792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4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457;&amp;#27873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