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橡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27233;&amp;#330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27233;&amp;#330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223;&amp;#26087;&amp;#27233;&amp;#33014;&amp;#32508;&amp;#21512;&amp;#21033;&amp;#29992;&amp;#34892;&amp;#19994;&amp;#20998;&amp;#26512;&amp;#65292;&amp;#20877;&amp;#29983;&amp;#27233;&amp;#33014;&amp;#34892;&amp;#19994;&amp;#30340;&amp;#21457;&amp;#23637;&amp;#32508;&amp;#36848;&amp;#65292;&amp;#20877;&amp;#29983;&amp;#33014;&amp;#34892;&amp;#19994;&amp;#25216;&amp;#26415;&amp;#20998;&amp;#26512;&amp;#31561;&amp;#20869;&amp;#23481;&amp;#35831;&amp;#21442;&amp;#32771;&amp;#12298;&lt;a href="http://www.chinairr.org/report/R02/R0202/201210/19-110141.html"&gt;2012-2016&amp;#24180;&amp;#20013;&amp;#22269;&amp;#20877;&amp;#29983;&amp;#27233;&amp;#33014;&amp;#24066;&amp;#22330;&amp;#19987;&amp;#39033;&amp;#35780;&amp;#2027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238;&amp;#2114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66;&amp;#37329;&amp;#23792;&amp;#36718;&amp;#329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8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9790;&amp;#27888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38134;&amp;#2782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6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3439;&amp;#22823;&amp;#20877;&amp;#29983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2001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27233;&amp;#33014;&amp;#27233;&amp;#33014;&amp;#3492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914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8;&amp;#24179;&amp;#21439;&amp;#35802;&amp;#3613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23439;&amp;#21033;&amp;#20877;&amp;#29983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0852;&amp;#28248;&amp;#20877;&amp;#2998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21439;&amp;#24904;&amp;#20852;&amp;#20877;&amp;#2998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439;&amp;#26124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40718;&amp;#36745;&amp;#20877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21306;&amp;#21326;&amp;#2001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433;&amp;#21439;&amp;#27233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7743;&amp;#2802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3463;&amp;#27743;&amp;#20375;&amp;#26063;&amp;#33258;&amp;#27835;&amp;#21439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033;&amp;#2603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0140;&amp;#3265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233;&amp;#33014;&amp;#26495;&amp;#65288;&amp;#20877;&amp;#29983;&amp;#33014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1326;&amp;#38451;&amp;#24223;&amp;#26087;&amp;#37329;&amp;#23646;&amp;#27233;&amp;#33014;&amp;#2260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