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涤纶低弹丝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68;&amp;#32438;&amp;#20302;&amp;#24377;&amp;#19997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68;&amp;#32438;&amp;#20302;&amp;#24377;&amp;#19997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0449;&amp;#36920;&amp;#32442;&amp;#3245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2429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8597;&amp;#2132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221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6032;&amp;#32988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3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3453;&amp;#32852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228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2825;&amp;#2442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6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1452;&amp;#23439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28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5299;&amp;#37030;&amp;#26381;&amp;#39280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905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0013;&amp;#2612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7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40654;&amp;#26032;&amp;#2830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6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1326;&amp;#3903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224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1452;&amp;#3859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22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1335;&amp;#2791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4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1934;&amp;#3340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6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7704;&amp;#36890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2479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40718;&amp;#1999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2600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940;&amp;#20113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2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1452;&amp;#36718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0255;&amp;#2001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28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32500;&amp;#30410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227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0336;&amp;#2004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82680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030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