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纤维制造行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32420;&amp;#32500;&amp;#21046;&amp;#36896;&amp;#34892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32420;&amp;#32500;&amp;#21046;&amp;#36896;&amp;#34892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 2011-2012&amp;#24180;&amp;#20013;&amp;#22269;&amp;#21270;&amp;#23398;&amp;#32420;&amp;#32500;&amp;#20135;&amp;#19994;&amp;#21457;&amp;#23637;&amp;#29616;&amp;#29366;&amp;#65292;2011-2012&amp;#24180;&amp;#19990;&amp;#30028;&amp;#21270;&amp;#23398;&amp;#32420;&amp;#32500;&amp;#34892;&amp;#19994;&amp;#34892;&amp;#19994;&amp;#31454;&amp;#20105;&amp;#24773;&amp;#20917;&amp;#20998;&amp;#26512;&amp;#65292;2012-2016&amp;#24180;&amp;#20013;&amp;#22269;&amp;#21270;&amp;#23398;&amp;#32420;&amp;#32500;&amp;#34892;&amp;#19994;&amp;#21457;&amp;#23637;&amp;#39044;&amp;#27979;&amp;#20998;&amp;#26512;&amp;#65292;2012-2016&amp;#24180;&amp;#20013;&amp;#22269;&amp;#21270;&amp;#23398;&amp;#32420;&amp;#32500;&amp;#34892;&amp;#19994;&amp;#21457;&amp;#23637;&amp;#31574;&amp;#30053;&amp;#21450;&amp;#25237;&amp;#36164;&amp;#24314;&amp;#35758;&amp;#31561;&amp;#20869;&amp;#23481;&amp;#35831;&amp;#21442;&amp;#32771;&amp;#12298;&lt;a href="http://www.chinairr.org/report/R12/R1202/201208/06-104792.html"&gt;2012-2016&amp;#24180;&amp;#20013;&amp;#22269;&amp;#21270;&amp;#23398;&amp;#32420;&amp;#32500;&amp;#24066;&amp;#22330;&amp;#20998;&amp;#26512;&amp;#21450;&amp;#25237;&amp;#36164;&amp;#26041;&amp;#21521;&amp;#30740;&amp;#31350;&amp;#25253;&amp;#21578;&lt;/a&gt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1270;&amp;#3242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5;&amp;#327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40560;&amp;#3272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176;&amp;#2350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688;&amp;#3243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742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0964;&amp;#40483;&amp;#21512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2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182;&amp;#277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21035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5991;&amp;#30331;&amp;#24066;&amp;#21270;&amp;#23398;&amp;#32420;&amp;#32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6032;&amp;#2766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7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46;&amp;#21035;&amp;#21270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6032;&amp;#27665;&amp;#3964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7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21035;&amp;#21270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3244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56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191;&amp;#2830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4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182;&amp;#324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6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7427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2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95;&amp;#26143;&amp;#27688;&amp;#32438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6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4046;&amp;#21035;&amp;#21270;&amp;#21270;&amp;#23398;&amp;#32420;&amp;#32500;&amp;#2768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27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1326;&amp;#29305;&amp;#31181;&amp;#23612;&amp;#40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6;&amp;#21035;&amp;#21270;&amp;#21270;&amp;#23398;&amp;#32420;&amp;#3250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36798;&amp;#29305;&amp;#31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6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6187;&amp;#3041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270;&amp;#2339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