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膏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33167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33167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32;&amp;#21033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5104;&amp;#3000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408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6041;&amp;#37230;&amp;#24247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2511;&amp;#22826;&amp;#3845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2;&amp;#30164;&amp;#28165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798;&amp;#20161;&amp;#22530;&amp;#20140;&amp;#19975;&amp;#3241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9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9992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1185;&amp;#3000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6719;&amp;#331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6842;&amp;#23041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0;&amp;#24517;&amp;#20928;&amp;#36719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7;&amp;#26126;&amp;#22825;&amp;#278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326;&amp;#3873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718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329;&amp;#2080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5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5955;&amp;#21058;&amp;#33014;&amp;#22218;&amp;#21058;&amp;#29255;&amp;#21058;&amp;#37194;&amp;#27700;&amp;#21058;&amp;#36719;&amp;#33167;&amp;#21058;&amp;#39063;&amp;#3189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3521;&amp;#241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0382;&amp;#37210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33437;&amp;#3343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2654;&amp;#32932;&amp;#20048;&amp;#36719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2418;&amp;#2614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9;&amp;#37240;&amp;#26354;&amp;#23433;&amp;#22856;&amp;#24503;&amp;#23615;&amp;#32032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493;&amp;#30340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8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9734;&amp;#234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316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