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料药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26009;&amp;#33647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26009;&amp;#33647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6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327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326;&amp;#21307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74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7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041;&amp;#22855;&amp;#3679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21407;&amp;#26009;&amp;#33647;&amp;#65288;7-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551;&amp;#208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32654;&amp;#21326;&amp;#1999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5199;&amp;#21407;&amp;#26009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6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961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3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5239;&amp;#36784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8271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85;&amp;#36187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98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6009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235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3486;&amp;#24230;&amp;#65288;&amp;#22823;&amp;#21516;&amp;#6528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21407;&amp;#26009;&amp;#33647;&amp;#65288;6-A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065;&amp;#22825;&amp;#21644;&amp;#24800;&amp;#199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271;&amp;#2780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6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200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2443;&amp;#24687;&amp;#30171;&amp;#31561;&amp;#21407;&amp;#2600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