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涂料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8034;&amp;#26009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8034;&amp;#26009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031;&amp;#22827;&amp;#19978;&amp;#2802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5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7773;&amp;#3671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248;&amp;#27743;&amp;#20851;&amp;#3519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7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34;&amp;#26009;&amp;#30340;&amp;#30740;&amp;#21457;&amp;#12289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0;&amp;#37030;&amp;#32418;&amp;#29422;&amp;#65288;&amp;#21271;&amp;#20140;&amp;#6528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1147;&amp;#27888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0;&amp;#37030;&amp;#39640;&amp;#24615;&amp;#33021;&amp;#28034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6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7773;&amp;#36710;&amp;#20462;&amp;#34917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851;&amp;#3519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8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5799;&amp;#29840;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1080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51;&amp;#3519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28034;&amp;#26009;&amp;#21450;&amp;#20854;&amp;#30456;&amp;#20851;&amp;#30340;&amp;#21270;&amp;#2403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7849;(&amp;#31119;&amp;#24314;)&amp;#21046;&amp;#37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9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19977;&amp;#21270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19975;&amp;#20107;&amp;#36798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1185;&amp;#24314;&amp;#21033;&amp;#2603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19987;&amp;#29992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3041;&amp;#20811;&amp;#28034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0000;&amp;#37326;&amp;#27773;&amp;#3671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8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700;&amp;#24615;&amp;#27773;&amp;#3671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2825;&amp;#23431;&amp;#29664;&amp;#20809;&amp;#31881;&amp;#203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