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硝酸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13;&amp;#37240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13;&amp;#37240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2151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7888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6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04;&amp;#2612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35947;&amp;#408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065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0813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08;&amp;#36827;&amp;#23500;&amp;#261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230;&amp;#2979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5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901;&amp;#38134;&amp;#29664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0013;&amp;#22362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975;&amp;#32725;&amp;#208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5199;&amp;#384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