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氯化铵生产企业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695;&amp;#21270;&amp;#38133;&amp;#29983;&amp;#20135;&amp;#20225;&amp;#19994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695;&amp;#21270;&amp;#38133;&amp;#29983;&amp;#20135;&amp;#20225;&amp;#19994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3433;&amp;#21326;&amp;#23572;&amp;#2807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36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8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4066;&amp;#26631;&amp;#2603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1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8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91;&amp;#24030;&amp;#24066;&amp;#28009;&amp;#3000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1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7695;&amp;#21270;&amp;#381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12;&amp;#22478;&amp;#24066;&amp;#27721;&amp;#3302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0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1046;&amp;#27695;&amp;#21270;&amp;#38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4212;&amp;#22478;&amp;#24066;&amp;#24191;&amp;#3679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7695;&amp;#21270;&amp;#38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2825;&amp;#37030;&amp;#20255;&amp;#1999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608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7695;&amp;#21270;&amp;#3813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12;&amp;#22478;&amp;#24066;&amp;#30410;&amp;#21033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7695;&amp;#21270;&amp;#38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48;&amp;#33970;&amp;#38215;&amp;#24191;&amp;#36798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52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8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4247;&amp;#24066;&amp;#31435;&amp;#29983;&amp;#21270;&amp;#24037;&amp;#31185;&amp;#2521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5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1046;&amp;#27695;&amp;#21270;&amp;#38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06;&amp;#40511;&amp;#27014;&amp;#21270;&amp;#2403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195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695;&amp;#21270;&amp;#38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62;&amp;#27700;&amp;#21439;&amp;#31070;&amp;#4085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09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8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8;&amp;#24030;&amp;#35199;&amp;#22266;&amp;#26032;&amp;#22478;&amp;#40644;&amp;#27827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23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00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81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4247;&amp;#24066;&amp;#37329;&amp;#20159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6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8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lang="EN-US" style="FONT-SIZE: 9pt; FONT-FAMILY: Arial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