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填充玩具生产企业联系方式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35;&amp;#20805;&amp;#29609;&amp;#20855;&amp;#29983;&amp;#20135;&amp;#20225;&amp;#19994;&amp;#32852;&amp;#31995;&amp;#26041;&amp;#2433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35;&amp;#20805;&amp;#29609;&amp;#20855;&amp;#29983;&amp;#20135;&amp;#20225;&amp;#19994;&amp;#32852;&amp;#31995;&amp;#26041;&amp;#2433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5104;&amp;#2044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35;&amp;#2080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033;&amp;#29609;&amp;#20855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6009;&amp;#22635;&amp;#2080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654;&amp;#32852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48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35;&amp;#2080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3439;&amp;#21033;&amp;#36798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4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35;&amp;#2080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77;&amp;#21644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9958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35;&amp;#2080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6032;&amp;#27888;&amp;#26684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9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35;&amp;#2080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233;&amp;#23458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2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35;&amp;#2080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8215;&amp;#36798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6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35;&amp;#2080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3425;&amp;#36745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6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35;&amp;#2080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30334;&amp;#2878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3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35;&amp;#2080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0851;&amp;#3732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35;&amp;#2080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1326;&amp;#40511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35;&amp;#20805;&amp;#31867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8;&amp;#21335;&amp;#21457;&amp;#28304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6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66;&amp;#22635;&amp;#2080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6124;&amp;#26032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7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986;&amp;#37559;&amp;#21806;&amp;#22635;&amp;#2080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3590;&amp;#23665;&amp;#40511;&amp;#27888;&amp;#29609;&amp;#20855;&amp;#21046;&amp;#349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48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35;&amp;#20805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324;&amp;#27700;&amp;#33275;&amp;#28982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7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35;&amp;#20805;&amp;#29609;&amp;#20855; &amp;#22609;&amp;#26009;&amp;#29609;&amp;#20855;&amp;#21450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2826;&amp;#38451;&amp;#26381;&amp;#39280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7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35;&amp;#20805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29141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1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35;&amp;#2080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9640;&amp;#39039;&amp;#36125;&amp;#23572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6853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66;&amp;#22635;&amp;#2080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194;&amp;#29615;&amp;#29609;&amp;#2085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97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35;&amp;#20805;&amp;#31867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