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布绒玩具生产企业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67;&amp;#32466;&amp;#29609;&amp;#20855;&amp;#29983;&amp;#20135;&amp;#20225;&amp;#19994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67;&amp;#32466;&amp;#29609;&amp;#20855;&amp;#29983;&amp;#20135;&amp;#20225;&amp;#19994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7264;&amp;#38632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8271;&amp;#27611;&amp;#32466;&amp;#12289;&amp;#24067;&amp;#32447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8;&amp;#21270;&amp;#28023;&amp;#36890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0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2466;&amp;#29609;&amp;#20855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0136;&amp;#36890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9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2466;&amp;#29609;&amp;#208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9640;&amp;#20048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77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2466;&amp;#2960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27838;&amp;#21270;&amp;#29004;&amp;#30427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2466;&amp;#29609;&amp;#20855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3500;&amp;#37030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7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2466;&amp;#2960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6497;&amp;#30446;&amp;#24037;&amp;#361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00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2466;&amp;#2960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2025;&amp;#2103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246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38534;&amp;#36798;&amp;#29609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41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2466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2025;&amp;#38596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6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67;&amp;#3246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52;&amp;#2800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10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67;&amp;#3246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1326;&amp;#28304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31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2466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4449;&amp;#24066;&amp;#22823;&amp;#24055;&amp;#23439;&amp;#36798;&amp;#2960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4346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amp;#24067;&amp;#3246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453;&amp;#21644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35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246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27491;&amp;#37030;&amp;#2960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5266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2466;&amp;#29609;&amp;#20855;&amp;#210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1644;&amp;#24179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31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2466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427;&amp;#21644;&amp;#3845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92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66;&amp;#24067;&amp;#21046;&amp;#21697;&amp;#12289;&amp;#32433;&amp;#32447;&amp;#12289;&amp;#26234;&amp;#33021;&amp;#2960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36187;&amp;#22982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88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4067;&amp;#3246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6;&amp;#24066;&amp;#26195;&amp;#23431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23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246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5;&amp;#38452;&amp;#22825;&amp;#24425;&amp;#32442;&amp;#32455;&amp;#3246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1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66;&amp;#24067;&amp;#32466;&amp;#24067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