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玩具行业厂家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09;&amp;#20855;&amp;#34892;&amp;#19994;&amp;#21378;&amp;#23478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09;&amp;#20855;&amp;#34892;&amp;#19994;&amp;#21378;&amp;#23478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0013;&amp;#32654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1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1326;&amp;#36713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9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635;&amp;#23041;&amp;#22609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609;&amp;#20855;&amp;#21450;&amp;#25991;&amp;#20307;&amp;#26053;&amp;#2821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7;&amp;#36798;&amp;#65288;&amp;#20315;&amp;#20872;&amp;#65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2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3478;&amp;#20048;&amp;#29609;&amp;#2085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52;&amp;#65288;&amp;#20315;&amp;#20872;&amp;#65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1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6093;&amp;#26085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1220;&amp;#29609;&amp;#20855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2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3815;&amp;#39640;&amp;#29609;&amp;#20855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2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640;&amp;#20048;&amp;#29609;&amp;#20855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8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35774;&amp;#35745;&amp;#29983;&amp;#20135;&amp;#21508;&amp;#2433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557;&amp;#23041;&amp;#29609;&amp;#20855;&amp;#24037;&amp;#334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6469;&amp;#21439;&amp;#26032;&amp;#23439;&amp;#24320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3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635;&amp;#23041;&amp;#22609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9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940;&amp;#24535;&amp;#21253;&amp;#3501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3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87;&amp;#20852;&amp;#21439;&amp;#24503;&amp;#23453;&amp;#29609;&amp;#20855;&amp;#26377;&amp;#38480;&amp;#20844;&amp;#21496;&amp;#65288;&amp;#22987;&amp;#20852;&amp;#21439;&amp;#24503;&amp;#23453;&amp;#23454;&amp;#19994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134;&amp;#36745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6575;&amp;#23041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6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642;&amp;#22609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9609;&amp;#2085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07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28;&amp;#26126;&amp;#30005;&amp;#2642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