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琴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9748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9748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597;&amp;#39532;&amp;#21704;&amp;#30005;&amp;#23376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13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71;&amp;#2970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32654;&amp;#31185;&amp;#30005;&amp;#2337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2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32654;&amp;#20048;&amp;#26031;&amp;#30005;&amp;#23376;&amp;#30005;&amp;#22120;&amp;#213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32654;&amp;#22768;&amp;#30005;&amp;#2337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1934;&amp;#244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2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20339;&amp;#38899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8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23567;&amp;#22825;&amp;#20351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26032;&amp;#38901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6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233;&amp;#23572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4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7;&amp;#26102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0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