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琴生产企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9748;&amp;#29983;&amp;#20135;&amp;#20225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9748;&amp;#29983;&amp;#20135;&amp;#20225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7743;&amp;#38050;&amp;#297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597;&amp;#39532;&amp;#2170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3;&amp;#28023;&amp;#38050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749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24503;&amp;#23041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9748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521;&amp;#2612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5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35;&amp;#24335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0262;&amp;#20048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7329;&amp;#23453;&amp;#20048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335;&amp;#38050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061;&amp;#2795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9748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77;&amp;#24503;&amp;#28201;&amp;#19996;&amp;#21271;(&amp;#33829;&amp;#21475;)&amp;#38050;&amp;#2974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9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7743;&amp;#38050;&amp;#297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5705;&amp;#24503;&amp;#21033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77;&amp;#24471;&amp;#28201;(&amp;#20013;&amp;#23665;)&amp;#38050;&amp;#2974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2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 &amp;#20048;&amp;#22120; &amp;#26408;&amp;#21046;&amp;#21697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644;&amp;#22768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7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6;&amp;#38597;&amp;#29595;&amp;#20048;&amp;#22120;&amp;#21046;&amp;#36896;&amp;#65288;&amp;#23452;&amp;#2612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24335;&amp;#38050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3;&amp;#38597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1171;&amp;#24503;&amp;#33831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73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597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3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1152;&amp;#28023;&amp;#36164;&amp;#26364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2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