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提琴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552;&amp;#29748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552;&amp;#29748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39118;&amp;#28789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3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9748;&amp;#12289;&amp;#21513;&amp;#20182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6031;&amp;#22374;&amp;#29305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4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234;&amp;#21496;&amp;#22320;&amp;#26364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457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048;&amp;#22120;&amp;#23567;&amp;#25552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19996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02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97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3748;&amp;#22478;&amp;#30334;&amp;#20048;&amp;#22253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6200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5552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7888;&amp;#20048;&amp;#25552;&amp;#297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3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9748;&amp;#33402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684;&amp;#21033;&amp;#33945;&amp;#37027;&amp;#25552;&amp;#297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88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552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2418;&amp;#26825;&amp;#25552;&amp;#297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86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552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21644;&amp;#38899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31119;&amp;#20181;&amp;#29305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3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048;&amp;#20043;&amp;#38597;&amp;#25552;&amp;#297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7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552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19990;&amp;#32426;&amp;#20048;&amp;#22120;&amp;#26377;&amp;#38480;&amp;#20844;&amp;#21496;&amp;#65288;&amp;#27888;&amp;#20852;&amp;#26032;&amp;#19990;&amp;#32426;&amp;#20048;&amp;#22120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3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3713;&amp;#22810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22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25552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2768;&amp;#23041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7329;&amp;#27801;&amp;#36798;&amp;#25104;&amp;#24358;&amp;#20048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9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5552;&amp;#297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