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西乐器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199;&amp;#20048;&amp;#22120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199;&amp;#20048;&amp;#22120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80;&amp;#40614;&amp;#2281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2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3572;&amp;#29305;&amp;#20048;&amp;#2212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1326;&amp;#2276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29664;&amp;#20048;&amp;#22120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7915;&amp;#29983;&amp;#20135;&amp;#25171;&amp;#20987;&amp;#2004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84;&amp;#2117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041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3268;&amp;#22025;&amp;#38050;&amp;#297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16;&amp;#20809;&amp;#3253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5199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85;&amp;#21338;&amp;#2930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199;&amp;#27915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234;&amp;#22763;&amp;#29305;&amp;#26364;&amp;#2435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57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36731;&amp;#21271;&amp;#2604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7915;&amp;#3164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48;&amp;#29983;-&amp;#35946;&amp;#2158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7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649;&amp;#20048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164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3402;&amp;#21326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1435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2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12289;&amp;#38050;&amp;#29748;&amp;#38646;&amp;#37096;&amp;#20214;&amp;#21450;&amp;#20013;&amp;#35199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1513;&amp;#2614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