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中乐器生产企业联系资料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0048;&amp;#22120;&amp;#29983;&amp;#20135;&amp;#20225;&amp;#19994;&amp;#32852;&amp;#31995;&amp;#36164;&amp;#2600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0048;&amp;#22120;&amp;#29983;&amp;#20135;&amp;#20225;&amp;#19994;&amp;#32852;&amp;#31995;&amp;#36164;&amp;#2600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493;&amp;#22346;&amp;#29233;&amp;#33402;&amp;#24605;&amp;#20048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33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0048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7665;&amp;#26063;&amp;#20048;&amp;#22120;&amp;#1996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8657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0048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2823;&amp;#39118;&amp;#20048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871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16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4335;&amp;#20048;&amp;#22120;&amp;#21046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24;&amp;#20048;&amp;#20048;&amp;#21513;&amp;#20048;&amp;#2212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336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4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0048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amp;#20048;&amp;#28023;&amp;#20048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728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23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0048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20;&amp;#23553;&amp;#21452;&amp;#20964;&amp;#26397;&amp;#38451;&amp;#20048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378834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5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0048;&amp;#22120;&amp;#21046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9808;&amp;#23453;&amp;#20048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0811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0048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6216;&amp;#20809;&amp;#32536;&amp;#20048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2129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26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0013;&amp;#35199;&amp;#20048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8;&amp;#32771;&amp;#21439;&amp;#19978;&amp;#28023;&amp;#29281;&amp;#20025;&amp;#27665;&amp;#26063;&amp;#20048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635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5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0048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3;&amp;#24178;&amp;#21439;&amp;#27665;&amp;#26063;&amp;#20048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664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5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0048;&amp;#22120;&amp;#21046;&amp;#36896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8023;&amp;#31435;&amp;#38050;&amp;#297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3729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50;&amp;#29748;&amp;#12289;&amp;#38050;&amp;#29748;&amp;#38646;&amp;#37096;&amp;#20214;&amp;#21450;&amp;#20013;&amp;#35199;&amp;#20048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