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登山用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1;&amp;#23665;&amp;#29992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1;&amp;#23665;&amp;#29992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640;&amp;#2002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5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96;&amp;#40857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7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26454;&amp;#12289;&amp;#30331;&amp;#23665;&amp;#2518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1033;&amp;#3812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1;&amp;#23665;&amp;#26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0852;&amp;#36798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9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26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19977;&amp;#2593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26454;&amp;#12289;&amp;#22266;&amp;#2345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3574;&amp;#23792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264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856;&amp;#23792;&amp;#26053;&amp;#28216;&amp;#29992;&amp;#21697;&amp;#26377;&amp;#38480;&amp;#20998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5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251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30334;&amp;#29305;&amp;#25143;&amp;#22806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264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36291;&amp;#3812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1;&amp;#23665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2825;&amp;#20803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2235;&amp;#36798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9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665;&amp;#26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