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水生产企业黄页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27700;&amp;#29983;&amp;#20135;&amp;#20225;&amp;#19994;&amp;#40644;&amp;#39029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27700;&amp;#29983;&amp;#20135;&amp;#20225;&amp;#19994;&amp;#40644;&amp;#39029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94;&amp;#4054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15;&amp;#32043;&amp;#405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40511;&amp;#21147;&amp;#26641;&amp;#3302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67;&amp;#38634;&amp;#2015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070;&amp;#20048;&amp;#31185;&amp;#2594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170;&amp;#243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34;&amp;#379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0336;&amp;#26131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41;&amp;#21326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7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391;&amp;#2133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33014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4378;&amp;#21170;&amp;#28040;&amp;#38450;&amp;#22120;&amp;#26448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70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644;&amp;#22484;&amp;#21306;&amp;#22823;&amp;#22320;&amp;#24535;&amp;#36798;&amp;#25991;&amp;#21270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0855;&amp;#29992;&amp;#21697;(&amp;#33014;&amp;#2770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