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文件夹企业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91;&amp;#20214;&amp;#22841;&amp;#20225;&amp;#19994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91;&amp;#20214;&amp;#22841;&amp;#20225;&amp;#19994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335;&amp;#26629;&amp;#21033;&amp;#39640;&amp;#25991;&amp;#20855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1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5991;&amp;#20214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3457;&amp;#65288;&amp;#31119;&amp;#24314;&amp;#65289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3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991;&amp;#20214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5991;&amp;#28170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0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28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471;&amp;#21147;&amp;#25991;&amp;#2594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7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7491;&amp;#40784;&amp;#25991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5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P&amp;#25991;&amp;#20214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9233;&amp;#29305;&amp;#32654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64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991;&amp;#20214;&amp;#22841;&amp;#21046;&amp;#36896;&amp;#65288;&amp;#25991;&amp;#2085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016;&amp;#33402;&amp;#24425;&amp;#3339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91;&amp;#20214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016;&amp;#27901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6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131;&amp;#36798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2841;&amp;#31867;&amp;#25991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023;&amp;#27915;&amp;#38598;&amp;#25991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641;&amp;#2450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26;&amp;#2648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8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991;&amp;#20214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526;&amp;#21335;&amp;#21306;&amp;#23777;&amp;#23665;&amp;#28207;&amp;#385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3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991;&amp;#20214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207;&amp;#38534;&amp;#25991;&amp;#2085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12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28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526;&amp;#21335;&amp;#21306;&amp;#26032;&amp;#32780;&amp;#3964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032;&amp;#21644;&amp;#25991;&amp;#21270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06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304;&amp;#20016;&amp;#25991;&amp;#2594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52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28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0410;&amp;#32780;&amp;#39640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26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91;&amp;#20214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033;&amp;#21338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5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28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39532;&amp;#35774;&amp;#3574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52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22841;&amp;#31867;&amp;#25991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