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8</w:t>
      </w:r>
      <w:r>
        <w:rPr/>
        <w:t>》（电子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8&amp;#12299;&amp;#65288;&amp;#30005;&amp;#23376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8&amp;#12299;&amp;#65288;&amp;#30005;&amp;#23376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