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烟草年鉴</w:t>
      </w:r>
      <w:r>
        <w:rPr/>
        <w:t>2006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8895;&amp;#33609;&amp;#24180;&amp;#37492;2006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8895;&amp;#33609;&amp;#24180;&amp;#37492;2006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8895;&amp;#33609;&amp;#24180;&amp;#37492;&amp;#12299;&amp;#26159;&amp;#30001;&amp;#22269;&amp;#23478;&amp;#28895;&amp;#33609;&amp;#19987;&amp;#21334;&amp;#23616;&amp;#32452;&amp;#32455;&amp;#32534;&amp;#32386;&amp;#65292;&amp;#22269;&amp;#23478;&amp;#23616;&amp;#21150;&amp;#20844;&amp;#23460;&amp;#20027;&amp;#21150;&amp;#65292;&amp;#20013;&amp;#22269;&amp;#28895;&amp;#33609;&amp;#26434;&amp;#24535;&amp;#31038;&amp;#12298;&amp;#20013;&amp;#22269;&amp;#28895;&amp;#33609;&amp;#24180;&amp;#37492;&amp;#12299;&amp;#32534;&amp;#36753;&amp;#37096;&amp;#36127;&amp;#36131;&amp;#20855;&amp;#20307;&amp;#32534;&amp;#36753;&amp;#24037;&amp;#20316;&amp;#30340;&amp;#22823;&amp;#22411;&amp;#36164;&amp;#26009;&amp;#24615;&amp;#24037;&amp;#20855;&amp;#20070;&amp;#12290;&amp;#20840;&amp;#38754;&amp;#21453;&amp;#26144;&amp;#20013;&amp;#22269;&amp;#28895;&amp;#33609;&amp;#34892;&amp;#19994;&amp;#25913;&amp;#38761;&amp;#21644;&amp;#21457;&amp;#23637;&amp;#24773;&amp;#20917;&amp;#20197;&amp;#21450;&amp;#25152;&amp;#23646;&amp;#21508;&amp;#20225;&amp;#19994;&amp;#21457;&amp;#23637;&amp;#27010;&amp;#35980;&amp;#30340;&amp;#19987;&amp;#19994;&amp;#24615;&amp;#12289;&amp;#26435;&amp;#23041;&amp;#24615;&amp;#30340;&amp;#34892;&amp;#19994;&amp;#32508;&amp;#21512;&amp;#24180;&amp;#37492;&amp;#12290; &lt;br /&gt; &amp;#12298;&amp;#20013;&amp;#22269;&amp;#28895;&amp;#33609;&amp;#24180;&amp;#37492;2006&amp;#12299;&amp;#33258;1996&amp;#24180;&amp;#21019;&amp;#21150;&amp;#20197;&amp;#26469;&amp;#65292;&amp;#24050;&amp;#20808;&amp;#21518;&amp;#32534;&amp;#32386;&amp;#20986;&amp;#29256;&amp;#20102;1991&amp;#65374;1995&amp;#24180;&amp;#12289;1981&amp;#65374;1990&amp;#24180;&amp;#12289;1996&amp;#65374;1997&amp;#24180;&amp;#12289;1998&amp;#65374;1999&amp;#24180;&amp;#12289;2000&amp;#24180;&amp;#12289;2001&amp;#24180;&amp;#12289;2002&amp;#24180;&amp;#12289;2003&amp;#24180;&amp;#12289;2004&amp;#24180;&amp;#12289;2005&amp;#24180;&amp;#12289;2006&amp;#24180;&amp;#29256;&amp;#31561;11&amp;#26399;&amp;#12290;&amp;#20174;&amp;#12298;&amp;#20013;&amp;#22269;&amp;#28895;&amp;#33609;&amp;#24180;&amp;#37492;&amp;#12299;2004&amp;#24180;&amp;#29256;&amp;#36215;&amp;#65292;&amp;#30001;&amp;#12298;&amp;#20013;&amp;#22269;&amp;#28895;&amp;#33609;&amp;#24180;&amp;#37492;&amp;#12299;&amp;#32534;&amp;#36753;&amp;#37096;&amp;#20855;&amp;#20307;&amp;#36127;&amp;#36131;&amp;#24180;&amp;#37492;&amp;#30340;&amp;#32534;&amp;#36753;&amp;#21644;&amp;#21457;&amp;#34892;&amp;#24037;&amp;#20316;&amp;#12290; &lt;br /&gt; &amp;#24180;&amp;#37492;&amp;#25353;&amp;#29031;&amp;#26639;&amp;#30446;&amp;#12289;&amp;#20998;&amp;#30446;&amp;#12289;&amp;#26465;&amp;#30446;&amp;#19977;&amp;#32423;&amp;#32467;&amp;#26500;&amp;#23618;&amp;#27425;&amp;#32534;&amp;#25490;&amp;#12290;&amp;#35774;&amp;#26377;&amp;#39046;&amp;#23548;&amp;#35762;&amp;#35805;&amp;#65292;&amp;#37325;&amp;#35201;&amp;#25991;&amp;#20214;&amp;#65292;&amp;#22823;&amp;#20107;&amp;#35760;&amp;#65292;&amp;#34892;&amp;#19994;&amp;#27010;&amp;#35272;&amp;#65292;&amp;#22269;&amp;#23478;&amp;#28895;&amp;#33609;&amp;#19987;&amp;#21334;&amp;#23616;&amp;#12289;&amp;#20013;&amp;#22269;&amp;#28895;&amp;#33609;&amp;#24635;&amp;#20844;&amp;#21496;&amp;#26426;&amp;#26500;&amp;#65292;&amp;#22320;&amp;#21306;&amp;#28895;&amp;#33609;&amp;#65292;&amp;#24037;&amp;#19994;&amp;#20225;&amp;#19994;&amp;#65292;&amp;#31185;&amp;#30740;&amp;#26426;&amp;#26500;&amp;#65292;&amp;#32479;&amp;#35745;&amp;#36164;&amp;#26009;&amp;#65292;&amp;#20154;&amp;#29289;&amp;#65292;&amp;#25991;&amp;#21270;&amp;#65292;&amp;#20844;&amp;#30410;&amp;#20107;&amp;#19994;&amp;#65292;&amp;#35770;&amp;#28857;&amp;#25688;&amp;#35201;&amp;#65292;&amp;#35770;&amp;#25991;&amp;#32034;&amp;#24341;&amp;#65292;&amp;#38468;&amp;#24405;&amp;#65292;&amp;#32034;&amp;#24341;&amp;#31561;&amp;#26639;&amp;#30446;&amp;#65292;&amp;#19979;&amp;#35774;&amp;#33509;&amp;#24178;&amp;#20998;&amp;#30446;&amp;#21644;&amp;#26465;&amp;#30446;&amp;#12290; &lt;br /&gt; &amp;#24180;&amp;#37492;&amp;#20840;&amp;#38754;&amp;#31995;&amp;#32479;&amp;#22320;&amp;#27719;&amp;#38598;&amp;#20102;&amp;#20013;&amp;#22269;&amp;#28895;&amp;#33609;&amp;#34892;&amp;#19994;&amp;#24180;&amp;#24230;&amp;#37325;&amp;#35201;&amp;#20449;&amp;#24687;&amp;#65292;&amp;#25152;&amp;#21002;&amp;#36733;&amp;#30340;&amp;#20869;&amp;#23481;&amp;#22343;&amp;#26469;&amp;#33258;&amp;#22269;&amp;#23478;&amp;#23616;&amp;#21508;&amp;#32844;&amp;#33021;&amp;#37096;&amp;#38376;&amp;#65292;&amp;#28895;&amp;#33609;&amp;#34892;&amp;#19994;&amp;#21508;&amp;#30452;&amp;#23646;&amp;#21333;&amp;#20301;&amp;#21508;&amp;#20225;&amp;#19994;&amp;#25552;&amp;#20379;&amp;#30340;&amp;#26435;&amp;#23041;&amp;#24615;&amp;#36164;&amp;#26009;&amp;#65292;&amp;#22343;&amp;#32463;&amp;#22269;&amp;#23478;&amp;#23616;&amp;#21150;&amp;#20844;&amp;#23460;&amp;#23457;&amp;#26680;&amp;#12290;&amp;#21516;&amp;#26102;&amp;#65292;&amp;#37197;&amp;#26377;&amp;#22823;&amp;#37327;&amp;#30340;&amp;#32479;&amp;#35745;&amp;#22270;&amp;#34920;&amp;#36164;&amp;#26009;&amp;#65292;&amp;#22270;&amp;#29255;&amp;#36164;&amp;#26009;&amp;#65292;&amp;#20869;&amp;#23481;&amp;#20840;&amp;#38754;&amp;#65292;&amp;#22270;&amp;#25991;&amp;#24182;&amp;#33538;&amp;#12290; &lt;br /&gt; &amp;#20174;2004&amp;#24180;&amp;#29256;&amp;#36215;&amp;#65292;&amp;#12298;&amp;#20013;&amp;#22269;&amp;#28895;&amp;#33609;&amp;#24180;&amp;#37492;&amp;#12299;&amp;#22686;&amp;#35774;&amp;#32034;&amp;#24341;&amp;#26639;&amp;#30446;&amp;#65292;&amp;#25353;&amp;#20027;&amp;#39064;&amp;#20851;&amp;#38190;&amp;#35789;&amp;#19982;&amp;#20154;&amp;#21517;&amp;#24314;&amp;#31435;&amp;#32034;&amp;#24341;&amp;#65292;&amp;#35835;&amp;#32773;&amp;#21482;&amp;#38656;&amp;#26816;&amp;#32034;&amp;#36164;&amp;#26009;&amp;#21482;&amp;#39035;&amp;#25353;&amp;#27721;&amp;#35821;&amp;#25340;&amp;#38899;&amp;#23383;&amp;#27597;&amp;#39034;&amp;#24207;&amp;#30830;&amp;#23450;&amp;#20027;&amp;#39064;&amp;#35789;&amp;#25110;&amp;#20154;&amp;#21517;&amp;#65292;&amp;#21363;&amp;#21487;&amp;#26041;&amp;#20415;&amp;#22320;&amp;#26597;&amp;#21040;&amp;#25152;&amp;#38656;&amp;#20869;&amp;#23481;&amp;#30340;&amp;#39029;&amp;#3072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